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5.01.201</w:t>
            </w: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в місті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виконавцям до 20.02.2017 надати інформацію до відділу з питань внутрішньої політики про стан виконання заходів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5.01.2016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9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lang w:eastAsia="uk-UA"/>
              </w:rPr>
              <w:t>«Ветерани Афганської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5.01.2016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9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в місті Дня вшанування учасників бойових 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урнір з рукопашного бою, присвяче-ний воїнам-інтернаціоналіс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2.2017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орткомплекс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м. В. 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агання з настільного тенісу, присвячені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2.2017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ортзал РВ «Ромни» ГУН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часть у чемпіонаті  області з арм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2.20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Спортзал ДПТНЗ «РВП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До 15.02.2017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йонна лі-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09.3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і кладо-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, меморіаль-ного знаку героям-борцям за неза-лежність України, Братської могили воїнів Другої світової вій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</w:t>
            </w:r>
            <w:r>
              <w:rPr/>
              <w:t xml:space="preserve"> </w:t>
            </w:r>
            <w:r>
              <w:rPr>
                <w:lang w:val="uk-UA"/>
              </w:rPr>
              <w:t>за</w:t>
            </w:r>
            <w:r>
              <w:rPr/>
              <w:t xml:space="preserve"> загибли</w:t>
            </w:r>
            <w:r>
              <w:rPr>
                <w:lang w:val="uk-UA"/>
              </w:rPr>
              <w:t>ми</w:t>
            </w:r>
            <w:r>
              <w:rPr/>
              <w:t xml:space="preserve"> воїна</w:t>
            </w:r>
            <w:r>
              <w:rPr>
                <w:lang w:val="uk-UA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7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мі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надзви-чайних ситуацій та циві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ий захід «Пам'ять поко-лінь» для молоді міста із залученням воїнів-інтернаціоналіс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2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а зала мі-ського будинку куль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 та студентською молоддю міс-та із залученням представників гро-мадських 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5.01.2016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1 x 55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12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Admin</dc:creator>
  <dc:description/>
  <dc:language>en-US</dc:language>
  <cp:lastModifiedBy>Админ</cp:lastModifiedBy>
  <cp:lastPrinted>2017-01-31T08:45:00Z</cp:lastPrinted>
  <dcterms:modified xsi:type="dcterms:W3CDTF">2017-01-31T13:09:00Z</dcterms:modified>
  <cp:revision>2</cp:revision>
  <dc:subject/>
  <dc:title/>
</cp:coreProperties>
</file>