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6.02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Героїв Небесної Сотні</w:t>
      </w:r>
      <w:r>
        <w:rPr>
          <w:lang w:val="uk-UA" w:eastAsia="uk-UA"/>
        </w:rPr>
        <w:t xml:space="preserve"> (додаток 1),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(додаток 2),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(додаток 3)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8.02.2017 надати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06.02.2016 № 18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Героїв Небесної Сотні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, 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06.02.2016 </w:t>
      </w:r>
      <w:r>
        <w:rPr>
          <w:b/>
          <w:lang w:val="uk-UA" w:eastAsia="uk-UA"/>
        </w:rPr>
        <w:t>№ 18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підготовки та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а героям-борцям за незалежність України та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а участю очевидців подій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lang w:val="uk-UA"/>
              </w:rPr>
              <w:t>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Хвилина мовчання із покладанням квітів і лампад до </w:t>
            </w:r>
            <w:r>
              <w:rPr/>
              <w:t>Меморіальн</w:t>
            </w:r>
            <w:r>
              <w:rPr>
                <w:lang w:val="uk-UA"/>
              </w:rPr>
              <w:t>ого</w:t>
            </w:r>
            <w:r>
              <w:rPr/>
              <w:t xml:space="preserve"> знак</w:t>
            </w:r>
            <w:r>
              <w:rPr>
                <w:lang w:val="uk-UA"/>
              </w:rPr>
              <w:t>а героям-борцям за незалеж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підведення електро-напруги до апара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дня відпо-відно до гра-фіка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прошення на заходи колективів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анахиди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2.20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 з волейболу серед КФК, присвячені пам’яті Героїв Небесної со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8</w:t>
            </w:r>
            <w:r>
              <w:rPr/>
              <w:t>.02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-менське ВП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 з баскетболу, присвячені пам’яті Героїв Небесної со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2.2017-25.02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х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меження проведення в місті розважа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.02.201</w:t>
            </w: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-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-ду і належного санітарно-епідеміо-логічного на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проведення заходів щодо відзначення Дня Героїв Небесної Со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06.02.2016 </w:t>
      </w:r>
      <w:r>
        <w:rPr>
          <w:b/>
          <w:lang w:val="uk-UA" w:eastAsia="uk-UA"/>
        </w:rPr>
        <w:t>№ 1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3:00Z</dcterms:created>
  <dc:creator>Admin</dc:creator>
  <dc:description/>
  <cp:keywords/>
  <dc:language>en-US</dc:language>
  <cp:lastModifiedBy>Наталiя</cp:lastModifiedBy>
  <dcterms:modified xsi:type="dcterms:W3CDTF">2017-02-08T06:45:00Z</dcterms:modified>
  <cp:revision>7</cp:revision>
  <dc:subject/>
  <dc:title/>
</cp:coreProperties>
</file>