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>23.02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2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проведення громадських обговорень з питань добровільного об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єднання територіальних громад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 w:eastAsia="uk-UA"/>
        </w:rPr>
        <w:t>Відповідно до підпункту 20 пункту 4 статті 42, пункт 8 статті 59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ункту 3 статті 5 Закону України «Про добровільне об’єднання територіальних громад», на виконання рішення Роменської міської ради від 22.02.2017 «Про затвердження Порядку проведення громадських обговорень з питань добровільного об’єднання територіальних громад»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План проведення громадських обговорень з питань добровільного об</w:t>
      </w:r>
      <w:r>
        <w:rPr/>
        <w:t>’</w:t>
      </w:r>
      <w:r>
        <w:rPr>
          <w:lang w:val="uk-UA"/>
        </w:rPr>
        <w:t>єднання територіальних громад (додається).</w:t>
      </w:r>
    </w:p>
    <w:p>
      <w:pPr>
        <w:pStyle w:val="Style16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Провести </w:t>
      </w:r>
      <w:r>
        <w:rPr/>
        <w:t>17</w:t>
      </w:r>
      <w:r>
        <w:rPr>
          <w:lang w:val="uk-UA"/>
        </w:rPr>
        <w:t>.03.2017 о 10.00 в залі засідань Роменської міської ради громадське обговорення у формі засідання з питань добровільного об</w:t>
      </w:r>
      <w:r>
        <w:rPr/>
        <w:t>’</w:t>
      </w:r>
      <w:r>
        <w:rPr>
          <w:lang w:val="uk-UA"/>
        </w:rPr>
        <w:t>єднання територіальних громад.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ідділу з питань внутрішньої політики (Кужель О.В.) здійснити організаційні заходи щодо проведення громадських обговорень з питань добровільного об’єднання територіальних громад.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Style16"/>
        <w:spacing w:lineRule="auto" w:line="276"/>
        <w:ind w:left="7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23.02.2017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26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ЛАН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громадських обговорень з питань добровільного об</w:t>
      </w:r>
      <w:r>
        <w:rPr>
          <w:b/>
        </w:rPr>
        <w:t>’</w:t>
      </w:r>
      <w:r>
        <w:rPr>
          <w:b/>
          <w:lang w:val="uk-UA"/>
        </w:rPr>
        <w:t>єднання територіальних грома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0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ата </w:t>
            </w:r>
            <w:r>
              <w:rPr/>
              <w:t>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рада-навчання з керівниками органів самоорганізації населення з питань обговорення ініціативи міського голови про добровільне об</w:t>
            </w:r>
            <w:r>
              <w:rPr/>
              <w:t>’</w:t>
            </w:r>
            <w:r>
              <w:rPr>
                <w:lang w:val="uk-UA"/>
              </w:rPr>
              <w:t>єднання територіальних гром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7.0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адник міського голови Хоронько С.В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 Сосненко Л.Г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-тань внутрішньої політики Кужель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 з мешканцями міста Ромни ініціативи міського голови про добровільне об</w:t>
            </w:r>
            <w:r>
              <w:rPr/>
              <w:t>’</w:t>
            </w:r>
            <w:r>
              <w:rPr>
                <w:lang w:val="uk-UA"/>
              </w:rPr>
              <w:t xml:space="preserve">єднання територіальних грома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10.03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адник міського голови Хоронько С.В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 Сосненко Л.Г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-тань внутрішньої політики Кужель О.В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и квартальних коміте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бговорення із працівниками закладів, установ та організацій міста Ромни ініціативи міського голови про добровільне об</w:t>
            </w:r>
            <w:r>
              <w:rPr/>
              <w:t>’</w:t>
            </w:r>
            <w:r>
              <w:rPr>
                <w:lang w:val="uk-UA"/>
              </w:rPr>
              <w:t>єднання територіальних громад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10.03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адник міського голови Хоронько С.В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 Сосненко Л.Г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-тань внутрішньої політики Кужель О.В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закладів, уста-нов та організац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Громадське обговорення у формі засідання за участю депутатів міської ради, членів виконавчого комітету міської ради, громадської ради, представників суміжних громад ініціативи міського голови про добровільне об’єднання територіальних гром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23.03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адник міського голови Хоронько С.В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 Сосненко Л.Г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-тань внутрішньої політики Кужель О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1:00Z</dcterms:created>
  <dc:creator>Admin</dc:creator>
  <dc:description/>
  <dc:language>en-US</dc:language>
  <cp:lastModifiedBy>Admin</cp:lastModifiedBy>
  <cp:lastPrinted>2017-02-24T10:50:00Z</cp:lastPrinted>
  <dcterms:modified xsi:type="dcterms:W3CDTF">2017-03-09T12:51:00Z</dcterms:modified>
  <cp:revision>2</cp:revision>
  <dc:subject/>
  <dc:title/>
</cp:coreProperties>
</file>