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28.02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>Про відзначення в місті 500-річчя Реформації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 на виконання Указу Президента України від 26 серпня 2016 року № 357/2016 «Про відзначення в Україні 500-річчя Реформації», розпорядження голови Сумської облдержадміністрації від 29.09.2016 № 491-ОД «Про відзначення в Сумській області 500 річчя Реформації»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Утворити організаційний комітет з питань відзначення в місті 500-річчя Реформації (додаток 1).</w:t>
      </w:r>
    </w:p>
    <w:p>
      <w:pPr>
        <w:pStyle w:val="Style19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 заходи щодо відзначення в місті 500-річчя Реформації (додаток 2).</w:t>
      </w:r>
    </w:p>
    <w:p>
      <w:pPr>
        <w:pStyle w:val="Style19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Відповідальним за виконання заходів до 20.10.2117 надати до відділу з питань внутрішньої політики інформацію про стан їх виконання. </w:t>
      </w:r>
    </w:p>
    <w:p>
      <w:pPr>
        <w:pStyle w:val="Style19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Style19"/>
        <w:spacing w:lineRule="auto" w:line="276"/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9"/>
        <w:spacing w:lineRule="auto" w:line="276"/>
        <w:ind w:left="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28.02.2017 № 29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500-річчя Реформації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7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женко Володими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Роменського МВ УСБУ в Сумській області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Ярошенко Василь Васильо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тор релігійної громади християн віри Євангельської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п’ятдесятників «Ковчег спасіння»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 xml:space="preserve">Ярошенко Ярослав Васильович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олова Роменського міського міжконфесійного оргкомітету  R500 </w:t>
            </w:r>
            <w:r>
              <w:rPr>
                <w:rFonts w:eastAsia="Calibri"/>
                <w:lang w:eastAsia="en-US"/>
              </w:rPr>
              <w:t>(за згодою)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</w:rPr>
        <w:t>28.02.2017 № 29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 w:eastAsia="uk-UA"/>
        </w:rPr>
        <w:t xml:space="preserve">щодо відзначення </w:t>
      </w:r>
      <w:r>
        <w:rPr>
          <w:b/>
        </w:rPr>
        <w:t>місті 500-річчя Реформації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 бібліотечних закладах книжкових та тематичних виставок, вечо-рів, історичних годин на тему відзначен-ня в Україні 500-річчя Ре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жовтень 2017 р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 межах чинного законодав-ства церквам і релігійним організаціям у проведенні заходів щодо відзначення 500-річчя Ре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жовтень 2017 р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ведення в навчальних закладах тематичних уроків, лекцій, бесід, засідань у форматі «круглого столу», диспутів, виставок літератури присвячених з відзначення в Україні у 2017 році 500-річчя Ре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жовтень 2017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прияння в межах чинного законодав-ства церкам та релігійним організаціям у проведенні доброчинної та милосердни-цької діяльності, підтримці ділових кон-тактів з міжнародними релігійними цен-трами та іноземними релігійними органі-з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жовтень 2017 р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церквам та релігійним орга-нізаціям у проведенні «молитовних сні-данків» щодо духовного відродження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оведенню спільних заходів місцевими органами виконавчої влади та релігійними організаціями міста щодо духовного відродження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в розміщенні соціальної реклами з відзначення в Україні у 2017 році 500-річчя Ре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-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551"/>
      </w:tblGrid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охорони громадського по-рядку та безпеки громадян під час прове-дення масових заходів з нагоди відзна-чення 500-річчя Ре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-звичайних ситуацій та цивільного захисту населенн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прияння висвітленню в засобах масової інформації питань щодо відзначення в Україні 500-річчя Ре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7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276"/>
        <w:ind w:left="0" w:hanging="0"/>
        <w:jc w:val="both"/>
        <w:rPr>
          <w:lang w:val="en-US" w:eastAsia="uk-UA"/>
        </w:rPr>
      </w:pPr>
      <w:r>
        <w:rPr>
          <w:lang w:val="en-US" w:eastAsia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5:00Z</dcterms:created>
  <dc:creator>Admin</dc:creator>
  <dc:description/>
  <cp:keywords/>
  <dc:language>en-US</dc:language>
  <cp:lastModifiedBy>Наталiя</cp:lastModifiedBy>
  <cp:lastPrinted>2017-02-24T14:23:00Z</cp:lastPrinted>
  <dcterms:modified xsi:type="dcterms:W3CDTF">2017-03-02T13:36:00Z</dcterms:modified>
  <cp:revision>12</cp:revision>
  <dc:subject/>
  <dc:title/>
</cp:coreProperties>
</file>