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РОЗПОРЯДЖЕННЯ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.03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1-ОД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організацію вивозу сміття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з метою покращення благоустрою та забезпечення належного санітарного стану території міста:</w:t>
      </w:r>
      <w:r>
        <w:rPr>
          <w:rFonts w:cs="Helvetica" w:ascii="Helvetica" w:hAnsi="Helvetica"/>
          <w:color w:val="5C626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ременку І.О. заступнику міського голови, протягом 11.03.2017-12.03.2017 року організувати вивіз сміття по місту Ромни.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еменку І.О. заступнику міського голови, 13.03.2017 року прозвітувати про виконання даного розпорядженн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 xml:space="preserve">     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9:00Z</dcterms:created>
  <dc:creator>Таня</dc:creator>
  <dc:description/>
  <cp:keywords/>
  <dc:language>en-US</dc:language>
  <cp:lastModifiedBy>17Kovtun</cp:lastModifiedBy>
  <cp:lastPrinted>2017-03-10T16:09:00Z</cp:lastPrinted>
  <dcterms:modified xsi:type="dcterms:W3CDTF">2017-03-10T14:15:00Z</dcterms:modified>
  <cp:revision>3</cp:revision>
  <dc:subject/>
  <dc:title/>
</cp:coreProperties>
</file>