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lang w:val="ru-RU"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szCs w:val="24"/>
        </w:rPr>
      </w:pPr>
      <w:r>
        <w:rPr/>
        <w:t>ВИКОНАВЧИЙ КОМІ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eastAsia="uk-UA"/>
              </w:rPr>
              <w:t>10.03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 </w:t>
            </w:r>
            <w:r>
              <w:rPr>
                <w:b/>
                <w:lang w:eastAsia="uk-UA"/>
              </w:rPr>
              <w:t>33-ОД</w:t>
            </w:r>
          </w:p>
        </w:tc>
      </w:tr>
    </w:tbl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проведення в місті щорічної благодійної акції «Серце до серця» </w:t>
            </w:r>
            <w:r>
              <w:rPr>
                <w:rStyle w:val="StrongEmphasis"/>
              </w:rPr>
              <w:t xml:space="preserve">«Врятуй життя дитини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Відповідно до пункту 20 статті 42  Закону України «Про місцеве  самоврядування в Україні», </w:t>
      </w:r>
      <w:r>
        <w:rPr>
          <w:color w:val="000000"/>
        </w:rPr>
        <w:t>на виконання розпорядження голови Сумської обласної державної адміністрації від 02.03.2017 № 117-ОД «Про</w:t>
      </w:r>
      <w:r>
        <w:rPr>
          <w:b/>
          <w:bCs/>
          <w:iCs/>
        </w:rPr>
        <w:t xml:space="preserve"> </w:t>
      </w:r>
      <w:r>
        <w:rPr>
          <w:bCs/>
          <w:iCs/>
        </w:rPr>
        <w:t>проведення в області у 2017 році щорічної благодійної акції «Серце до</w:t>
      </w:r>
      <w:r>
        <w:rPr>
          <w:b/>
          <w:bCs/>
          <w:iCs/>
        </w:rPr>
        <w:t xml:space="preserve"> </w:t>
      </w:r>
      <w:r>
        <w:rPr>
          <w:bCs/>
          <w:iCs/>
        </w:rPr>
        <w:t>серця» з метою придбання медичного обладнання для лікування дітей з вадами зору»</w:t>
      </w:r>
      <w:r>
        <w:rPr/>
        <w:t xml:space="preserve">, </w:t>
      </w:r>
      <w:r>
        <w:rPr>
          <w:rStyle w:val="StrongEmphasis"/>
          <w:b w:val="false"/>
        </w:rPr>
        <w:t xml:space="preserve">з метою  якісної підготовки та проведення в місті у 2017 році </w:t>
      </w:r>
      <w:r>
        <w:rPr>
          <w:bCs/>
          <w:iCs/>
        </w:rPr>
        <w:t>щорічної благодійної акції «Серце д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ерця», </w:t>
      </w:r>
      <w:r>
        <w:rPr>
          <w:rStyle w:val="StrongEmphasis"/>
          <w:b w:val="false"/>
        </w:rPr>
        <w:t xml:space="preserve">придбання медичного обладнання для </w:t>
      </w:r>
      <w:r>
        <w:rPr>
          <w:bCs/>
          <w:iCs/>
        </w:rPr>
        <w:t>лікування дітей з вадами зор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 xml:space="preserve">склад організаційного комітету з питань з проведення в місті щорічної благодійної акції </w:t>
      </w:r>
      <w:r>
        <w:rPr>
          <w:bCs/>
          <w:iCs/>
        </w:rPr>
        <w:t>«Серце д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ерця»  </w:t>
      </w:r>
      <w:r>
        <w:rPr>
          <w:lang w:eastAsia="uk-UA"/>
        </w:rPr>
        <w:t>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заходи щодо </w:t>
      </w:r>
      <w:r>
        <w:rPr/>
        <w:t xml:space="preserve">проведення в місті щорічної благодійної акції </w:t>
      </w:r>
      <w:r>
        <w:rPr>
          <w:rStyle w:val="StrongEmphasis"/>
          <w:b w:val="false"/>
        </w:rPr>
        <w:t xml:space="preserve"> </w:t>
      </w:r>
      <w:r>
        <w:rPr>
          <w:bCs/>
          <w:iCs/>
        </w:rPr>
        <w:t>«Серце д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ерця» </w:t>
      </w:r>
      <w:r>
        <w:rPr>
          <w:lang w:eastAsia="uk-UA"/>
        </w:rPr>
        <w:t>(додаток 2).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Відповідальним за виконання заходів до 11</w:t>
      </w:r>
      <w:r>
        <w:rPr/>
        <w:t>.04.2017 надати інформацію про стан їх виконання до відділу молоді та спорту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Міський голова </w:t>
        <w:tab/>
        <w:tab/>
        <w:tab/>
        <w:t xml:space="preserve">  </w:t>
        <w:tab/>
        <w:t xml:space="preserve">               </w:t>
        <w:tab/>
        <w:tab/>
        <w:tab/>
        <w:t>С.А. Салатун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10.03.2017 № 33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b/>
          <w:bCs/>
        </w:rPr>
        <w:t xml:space="preserve">організаційного комітету з питань </w:t>
      </w:r>
      <w:r>
        <w:rPr>
          <w:b/>
        </w:rPr>
        <w:t xml:space="preserve">проведення в місті  щорічної благодійної акції «Серце до серця» 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sz w:val="16"/>
          <w:szCs w:val="16"/>
          <w:lang w:eastAsia="uk-UA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24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, голова організаційного 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ненко Ларис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уючий справами виконкому, заступник голови організаційного 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льник Володимир Леонт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відділу молоді та спорту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нчарова Ірина Миколаї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спеціаліст відділу молоді та спорту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яба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 відділу культури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юта Олександр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нькова Валенти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343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Жогло Валентина Олександ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Роме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343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Івницька Ірина Олексіївна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 відділу освіти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жель  Окс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/>
              <w:t>начальник  відділу з питань внутрішньої політ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маран Павло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ДПТНЗ «Роменське вище професійне  училище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дь Ніна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– </w:t>
            </w:r>
          </w:p>
        </w:tc>
        <w:tc>
          <w:tcPr>
            <w:tcW w:w="5245" w:type="dxa"/>
            <w:tcBorders/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директор Роменського коледжу КНЕ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Чуба Дарина Андрії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тор міської благодійної акц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Шевченко Олег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иректор Роменського коледжу СНАУ (за згодою)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10.03.2017 № 33-ОД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Heading1"/>
        <w:spacing w:lineRule="auto" w:line="276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Heading1"/>
        <w:spacing w:lineRule="auto" w:line="276"/>
        <w:jc w:val="center"/>
        <w:rPr>
          <w:rStyle w:val="StrongEmphasis"/>
          <w:b w:val="false"/>
          <w:b w:val="false"/>
        </w:rPr>
      </w:pPr>
      <w:r>
        <w:rPr/>
        <w:t xml:space="preserve">щодо проведення  в місті  щорічної благодійної акції «Серце до серця» </w:t>
      </w:r>
      <w:r>
        <w:rPr>
          <w:b w:val="false"/>
        </w:rPr>
        <w:t>«</w:t>
      </w:r>
      <w:r>
        <w:rPr>
          <w:rStyle w:val="StrongEmphasis"/>
          <w:b w:val="false"/>
        </w:rPr>
        <w:t xml:space="preserve">Врятуй життя дитини» </w:t>
      </w:r>
    </w:p>
    <w:p>
      <w:pPr>
        <w:pStyle w:val="Normal"/>
        <w:rPr>
          <w:rStyle w:val="StrongEmphasis"/>
          <w:b/>
          <w:b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3402"/>
      </w:tblGrid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щорічної благодійної акції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у загальноосвітніх навчальних закладах міста із залученням в установленому законодавством порядку до її проведення учнів закладів освіти, волонтерських загонів, лідерів молодіжних та дитячих громадських організ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9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позашкільної освіти та роботи з талановитою молодд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щорічної благодійної акції у лікувальних закладах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центральна районна лікарня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Проведення в рамках щорічної благодійної акції благодійного концерту, виставок та флешмобу за участю дитячих та молодіжних колекти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позашкільної освіти та роботи з талановитою молодд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ТНЗ «Роменське вище професійне  училище»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Забезпечення о</w:t>
            </w:r>
            <w:r>
              <w:rPr>
                <w:bCs/>
              </w:rPr>
              <w:t>хорони громадського порядку під час проведе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них ситуацій та цивільного захис-ту населення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Організація під час проведення щорічної благодійної акції конкурсів плакатів, малюнків, виставок в загальноосвітніх, позашкільних та вищих навчальних закладах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ий 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ДПТНЗ «Роменське вище професійне  училище»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260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Проведення роз’яснювальної роботи щодо мети та актуальності проведення щорічної благодійної акції серед широких верств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ий 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в рамках щорічної благодійної  акції спортивних змагань та ак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світлення інформації про проведення щорічної благодійної акції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в засобах масової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4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Керуючий справами виконкому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5:00Z</dcterms:created>
  <dc:creator>админ</dc:creator>
  <dc:description/>
  <cp:keywords/>
  <dc:language>en-US</dc:language>
  <cp:lastModifiedBy>Админ</cp:lastModifiedBy>
  <cp:lastPrinted>2017-03-13T08:58:00Z</cp:lastPrinted>
  <dcterms:modified xsi:type="dcterms:W3CDTF">2017-03-15T14:59:00Z</dcterms:modified>
  <cp:revision>56</cp:revision>
  <dc:subject/>
  <dc:title> </dc:title>
</cp:coreProperties>
</file>