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4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четвер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2 березня 2017 року о 10.00 в залі засідань міської ради двадцять четвер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0" w:after="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о внесення змін до Порядку проведення земельних  торгів у формі аукціонів у місті Ромни</w:t>
      </w:r>
      <w:r>
        <w:rPr>
          <w:color w:val="000000"/>
          <w:sz w:val="24"/>
          <w:szCs w:val="24"/>
          <w:shd w:fill="FFFFFF" w:val="clear"/>
          <w:lang w:val="uk-UA"/>
        </w:rPr>
        <w:t>,</w:t>
      </w:r>
    </w:p>
    <w:p>
      <w:pPr>
        <w:pStyle w:val="Normal"/>
        <w:spacing w:lineRule="auto" w:line="276" w:before="0" w:after="60"/>
        <w:ind w:firstLine="425"/>
        <w:jc w:val="both"/>
        <w:rPr/>
      </w:pPr>
      <w:r>
        <w:rPr>
          <w:sz w:val="24"/>
          <w:szCs w:val="24"/>
          <w:lang w:val="uk-UA"/>
        </w:rPr>
        <w:t>2) про затвердження Положення про порядок списання майна, яке належить до комунальної власності територіальної громади м. Ромни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про затвердження статуту Комунального  підприємства «Комбінат комунальних підприємств» Роменської міської ради» в новій редакції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) про затвердження Порядку призначення на посаду керівників загальноосвітніх навчальних закладів комунальної форми власності Роменської міської ради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5) про затвердження  Положення про   надання   матеріальної   допомоги   на   вирішення соціально - побутових   проблем  жителів міста Ромни, які  брали участь у ліквідації  наслідків аварії на Чорнобильській АЕС та членів їх сімей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6) про присвоєння Комунальному закладу «Роменська дитячо–юнацька спортивна школа» імені Віктора Гречаного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7) про присвоєння Комунальному закладу «Роменський Центр позашкільної освіти та роботи з талановитою молоддю» Роменської міської ради Сумської області імені Івана Кавалерідзе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8) про  створення Комунальної радіоорганізації «Міське радіомовлення «Радіо-Ромен»  Роменської міської ради»,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9) про  надання згоди на добровільне об’єднання територіальних громад,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 w:before="0" w:after="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0:00Z</dcterms:created>
  <dc:creator>Irina</dc:creator>
  <dc:description/>
  <cp:keywords/>
  <dc:language>en-US</dc:language>
  <cp:lastModifiedBy>Наталiя</cp:lastModifiedBy>
  <dcterms:modified xsi:type="dcterms:W3CDTF">2017-03-21T14:19:00Z</dcterms:modified>
  <cp:revision>2</cp:revision>
  <dc:subject/>
  <dc:title/>
</cp:coreProperties>
</file>