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27.03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5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вадцять п’я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Скликати 28 березня 2017 року о 15.00 в залі засідань міської ради двадцять п’ят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spacing w:lineRule="auto" w:line="276"/>
        <w:ind w:left="708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uk-UA"/>
        </w:rPr>
        <w:t>про внесення змін до Програми економічного і соціального розвитку міста Ромни на 2017 рік;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внесення змін до рішення міської ради сьомого скликання від 22.12.2016 «Про Міський бюджет міста Ромни на 2017 рік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7:00Z</dcterms:created>
  <dc:creator>Irina</dc:creator>
  <dc:description/>
  <cp:keywords/>
  <dc:language>en-US</dc:language>
  <cp:lastModifiedBy>Наталiя</cp:lastModifiedBy>
  <dcterms:modified xsi:type="dcterms:W3CDTF">2017-03-27T13:51:00Z</dcterms:modified>
  <cp:revision>2</cp:revision>
  <dc:subject/>
  <dc:title/>
</cp:coreProperties>
</file>