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5.04.201</w:t>
            </w:r>
            <w:r>
              <w:rPr>
                <w:b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 </w:t>
            </w:r>
            <w:r>
              <w:rPr>
                <w:b/>
                <w:sz w:val="24"/>
                <w:szCs w:val="24"/>
                <w:lang w:eastAsia="uk-UA"/>
              </w:rPr>
              <w:t>4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відзначення в місті </w:t>
            </w:r>
            <w:r>
              <w:rPr>
                <w:b/>
                <w:sz w:val="24"/>
                <w:szCs w:val="24"/>
              </w:rPr>
              <w:t>Міжнародного дня визволення в’язнів фашистських концтаборі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з метою вшанування жертв нацистських переслідувань, збереження пам’яті про загиблих у місцях примусового утримання в роки Другої світової вій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твердити заходи </w:t>
      </w:r>
      <w:r>
        <w:rPr>
          <w:sz w:val="24"/>
          <w:szCs w:val="24"/>
        </w:rPr>
        <w:t xml:space="preserve">щодо відзначення в місті 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)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2. Контроль за виконанням заходів, затверджених цим розпорядженням, покласти на керуючого справами виконкому Сосненко Л.Г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05.04.2017 № 45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адресної допомоги малозабезпе-ченим громадянам, які постраждали від нацистських переслідувань або були насильно вивезені на примусові роботи на територію Німеччини та її союзникі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матичних заходів у закладах  культури, освіти з учнівською та студентською молоддю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міським головою колишніх  в’язнів фашистських концтаб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4.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иторіальний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інформації про проведення заходів,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0:00Z</dcterms:created>
  <dc:creator>Админ</dc:creator>
  <dc:description/>
  <cp:keywords/>
  <dc:language>en-US</dc:language>
  <cp:lastModifiedBy>Админ</cp:lastModifiedBy>
  <cp:lastPrinted>2017-04-07T10:44:00Z</cp:lastPrinted>
  <dcterms:modified xsi:type="dcterms:W3CDTF">2017-04-07T07:46:00Z</dcterms:modified>
  <cp:revision>5</cp:revision>
  <dc:subject/>
  <dc:title> </dc:title>
</cp:coreProperties>
</file>