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Normal"/>
        <w:shd w:fill="FFFFFF" w:val="clear"/>
        <w:spacing w:lineRule="auto" w:line="276"/>
        <w:ind w:left="1718" w:right="1670" w:hanging="0"/>
        <w:jc w:val="center"/>
        <w:rPr>
          <w:b/>
          <w:b/>
          <w:bCs/>
          <w:color w:val="000000"/>
          <w:spacing w:val="-14"/>
          <w:szCs w:val="24"/>
        </w:rPr>
      </w:pPr>
      <w:r>
        <w:rPr>
          <w:b/>
          <w:bCs/>
          <w:color w:val="000000"/>
          <w:spacing w:val="-14"/>
          <w:szCs w:val="24"/>
        </w:rPr>
        <w:t>ВИКОНАВЧИЙ КОМІТЕТ</w:t>
      </w:r>
    </w:p>
    <w:p>
      <w:pPr>
        <w:pStyle w:val="Normal"/>
        <w:shd w:fill="FFFFFF" w:val="clear"/>
        <w:spacing w:lineRule="auto" w:line="276"/>
        <w:ind w:left="1718" w:right="1670" w:hanging="0"/>
        <w:jc w:val="center"/>
        <w:rPr>
          <w:b/>
          <w:b/>
          <w:bCs/>
          <w:color w:val="000000"/>
          <w:spacing w:val="-14"/>
          <w:sz w:val="16"/>
          <w:szCs w:val="16"/>
        </w:rPr>
      </w:pPr>
      <w:r>
        <w:rPr>
          <w:b/>
          <w:bCs/>
          <w:color w:val="000000"/>
          <w:spacing w:val="-14"/>
          <w:sz w:val="16"/>
          <w:szCs w:val="16"/>
        </w:rPr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lang w:eastAsia="uk-UA"/>
              </w:rPr>
              <w:t>10.04.20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47-ОД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val="ru-RU"/>
              </w:rPr>
              <w:t xml:space="preserve">затвердження заходів щодо </w:t>
            </w:r>
            <w:r>
              <w:rPr>
                <w:b/>
              </w:rPr>
              <w:t>відзначення в місті Всесвітнього дня охорони праці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ідповідно до  пункту 20 частини 4 статті 42 Закону України «Про місцеве самоврядування в Україні», на виконання Міської програми поліпшення стану безпеки, гігієни праці та виробничого середовища на 2013-2017 роки, затвердженої рішенням Роменської міської ради від 28.09.2012,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Створити організаційний комітет з питань відзначення в місті Всесвітнього дня охорони праці (додаток 1)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Затвердити план заходів щодо відзначення в місті Всесвітнього дня охорони праці (додаток 2)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Керівникам підприємств, установ, організацій міста: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із 24.04.2017 по 28.04.2017 забезпечити проведення тижневика з охорони праці та промислової безпеки;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 xml:space="preserve">до 31.04.2017 інформувати управління праці та соціального захисту населення про стан виконання заходів щодо відзначення в місті Всесвітнього дня охорони праці. 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 xml:space="preserve">Визнати таким, що втратило чинність, розпорядження міського голови від </w:t>
      </w:r>
      <w:r>
        <w:rPr>
          <w:lang w:val="ru-RU"/>
        </w:rPr>
        <w:t>14</w:t>
      </w:r>
      <w:r>
        <w:rPr/>
        <w:t>.0</w:t>
      </w:r>
      <w:r>
        <w:rPr>
          <w:lang w:val="ru-RU"/>
        </w:rPr>
        <w:t>4</w:t>
      </w:r>
      <w:r>
        <w:rPr/>
        <w:t>.201</w:t>
      </w:r>
      <w:r>
        <w:rPr>
          <w:lang w:val="ru-RU"/>
        </w:rPr>
        <w:t>6</w:t>
      </w:r>
      <w:r>
        <w:rPr/>
        <w:t xml:space="preserve"> № </w:t>
      </w:r>
      <w:r>
        <w:rPr>
          <w:lang w:val="ru-RU"/>
        </w:rPr>
        <w:t>42</w:t>
      </w:r>
      <w:r>
        <w:rPr/>
        <w:t>-ОД «Про проведення міських заходів з нагоди Всесвітнього дня охорони праці».</w:t>
      </w:r>
    </w:p>
    <w:p>
      <w:pPr>
        <w:pStyle w:val="Style12"/>
        <w:spacing w:lineRule="auto" w:line="27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Контроль за виконанням цього розпорядження покласти на заступника міського голови Тетірка І.В.</w:t>
      </w:r>
    </w:p>
    <w:p>
      <w:pPr>
        <w:pStyle w:val="Style12"/>
        <w:spacing w:lineRule="auto" w:line="276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Міський  голова                                                                                  С.А. Салатун</w:t>
      </w:r>
      <w:r>
        <w:br w:type="page"/>
      </w:r>
    </w:p>
    <w:p>
      <w:pPr>
        <w:pStyle w:val="Normal"/>
        <w:spacing w:lineRule="auto" w:line="276"/>
        <w:ind w:firstLine="5797"/>
        <w:rPr>
          <w:b/>
          <w:b/>
          <w:szCs w:val="24"/>
        </w:rPr>
      </w:pPr>
      <w:r>
        <w:rPr>
          <w:b/>
          <w:szCs w:val="24"/>
        </w:rPr>
        <w:t>Додаток 1</w:t>
      </w:r>
    </w:p>
    <w:p>
      <w:pPr>
        <w:pStyle w:val="TextBody"/>
        <w:spacing w:lineRule="auto" w:line="276"/>
        <w:ind w:firstLine="57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/>
      </w:pPr>
      <w:r>
        <w:rPr>
          <w:b/>
          <w:bCs/>
          <w:color w:val="000000"/>
          <w:sz w:val="26"/>
          <w:szCs w:val="26"/>
        </w:rPr>
        <w:t>10.04.2017 № 47-ОД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340" w:leader="none"/>
          <w:tab w:val="left" w:pos="60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</w:t>
      </w:r>
    </w:p>
    <w:p>
      <w:pPr>
        <w:pStyle w:val="TextBody"/>
        <w:tabs>
          <w:tab w:val="left" w:pos="5340" w:leader="none"/>
          <w:tab w:val="left" w:pos="60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ізаційного комітету питань відзначення в місті Всесвітнього дня охорони праці</w:t>
      </w:r>
    </w:p>
    <w:p>
      <w:pPr>
        <w:pStyle w:val="TextBody"/>
        <w:tabs>
          <w:tab w:val="left" w:pos="5340" w:leader="none"/>
          <w:tab w:val="left" w:pos="600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гор Воло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нченко Ярослав Миколайович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6000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начальник управління праці та соціального захисту населення, заступник голови організаційного комітету</w:t>
            </w:r>
          </w:p>
        </w:tc>
      </w:tr>
      <w:tr>
        <w:trPr>
          <w:trHeight w:val="786" w:hRule="atLeast"/>
        </w:trPr>
        <w:tc>
          <w:tcPr>
            <w:tcW w:w="4503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омієць Юрій Миколайович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6000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начальник відділення виконавчої дирекції Фонду соціального страхування від нещасних випадків на виробництві та професійних захворювань України у м. Ромни, заступник голови організаційного комітету (за згодо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мурко Валентина Петрівн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6000"/>
              </w:tabs>
              <w:spacing w:lineRule="auto" w:line="276"/>
              <w:ind w:firstLine="33"/>
              <w:rPr/>
            </w:pPr>
            <w:r>
              <w:rPr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головний спеціаліст відділу соціально-трудових відносин та допомоги учасникам АТО, їх сім’ям управління праці та соціального захисту населення, секретар організаційного комітет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ьченко Григорій Петрович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6000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голова координаційної ради голів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профспілкових комітетів Роменського району (за згодо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нчаренко Вікторія Леонідівн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6000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заступник начальника управління праці та соціального захисту населенн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шніренко Володимир Володимирович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6000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страховий експерт відділення виконавчої дирекції Фонду страхування від нещасних випадків на виробництві та професійних захворювань України в м. Ромни (за згодою)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b/>
          <w:sz w:val="24"/>
          <w:szCs w:val="24"/>
        </w:rPr>
        <w:t xml:space="preserve">Керуючий справами виконкому                                      </w:t>
        <w:tab/>
        <w:t xml:space="preserve">    Л.Г. Сосненко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79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579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5797"/>
        <w:rPr>
          <w:b/>
          <w:b/>
          <w:szCs w:val="24"/>
        </w:rPr>
      </w:pPr>
      <w:r>
        <w:rPr>
          <w:b/>
          <w:szCs w:val="24"/>
        </w:rPr>
        <w:t>Додаток 2</w:t>
      </w:r>
    </w:p>
    <w:p>
      <w:pPr>
        <w:pStyle w:val="TextBody"/>
        <w:spacing w:lineRule="auto" w:line="276"/>
        <w:ind w:firstLine="57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firstLine="5797"/>
        <w:rPr>
          <w:b/>
          <w:b/>
          <w:szCs w:val="24"/>
        </w:rPr>
      </w:pPr>
      <w:r>
        <w:rPr>
          <w:b/>
          <w:bCs/>
          <w:color w:val="000000"/>
          <w:sz w:val="26"/>
          <w:szCs w:val="26"/>
        </w:rPr>
        <w:t>10.04.2017 № 47-ОД</w:t>
      </w:r>
    </w:p>
    <w:p>
      <w:pPr>
        <w:pStyle w:val="Normal"/>
        <w:spacing w:lineRule="auto" w:line="276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ходів щодо відзначення в місті Всесвітнього дня охорони праці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0"/>
        <w:gridCol w:w="1427"/>
        <w:gridCol w:w="28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заход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звернення організаційного комітету з питань відзначення в місті Всесвітнього дня охорони праці та доведення його до відома роботодавців і профспіл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bCs/>
                <w:sz w:val="24"/>
                <w:szCs w:val="24"/>
                <w:lang w:val="en-US"/>
              </w:rPr>
              <w:t>20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  <w:r>
              <w:rPr>
                <w:bCs/>
                <w:sz w:val="24"/>
                <w:szCs w:val="24"/>
              </w:rPr>
              <w:t>04.201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spacing w:lineRule="auto" w:line="27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робка рекомендацій щодо порядку проведення Тижневика з охорони праці та промислової безпеки та доведення їх до роботодавців міс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bCs/>
                <w:sz w:val="24"/>
                <w:szCs w:val="24"/>
                <w:lang w:val="en-US"/>
              </w:rPr>
              <w:t>20</w:t>
            </w:r>
            <w:r>
              <w:rPr>
                <w:bCs/>
                <w:sz w:val="24"/>
                <w:szCs w:val="24"/>
              </w:rPr>
              <w:t>.04.201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праці та соціального захисту населення</w:t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ділення виконавчої дирекції Фонду соціаль-ного страхування від не-щасних випадків на ви-робництві та професій-них захворювань України у м. Ромн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міщення в засобах масової інформації і на офіційному веб-сайті міста звернення організаційного комітету та попередньої інформації щодо проведення Тижневика охорони праці та промислової безпе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до 2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.04.201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spacing w:lineRule="auto" w:line="27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ворення на підприємствах, в установах та організаціях організаційних комітетів, визначення відповідних заходів та затвердження робочих планів щодо проведення Тижневика охорони праці та промислової безпе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до 21.04.201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Керівники підприємств, установ, організацій міс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spacing w:lineRule="auto" w:line="27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ня куточків, стендів, присвячених Дню охорони прац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Квітень 201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підприємств, установ, організацій і первинних профспілко-вих організацій</w:t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right"/>
        <w:rPr/>
      </w:pPr>
      <w:r>
        <w:rPr>
          <w:b/>
          <w:sz w:val="24"/>
          <w:szCs w:val="24"/>
        </w:rPr>
        <w:t>Продовження додатка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0"/>
        <w:gridCol w:w="1427"/>
        <w:gridCol w:w="28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семінару з відповідальними за охорону праці підприємств, установ та організаці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Квітень 201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праці та соціального захисту населення</w:t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ення виконавчої дирекції Фонду соціаль-ного страхування від не-щасних випадків на ви-робництві та професій-них захворювань України у м. Ромни України у м. Ром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на підприємствах конкурсів «Краще робоче місце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Квітень 201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підприємств, установ, організацій і первинних профспілко-вих організацій</w:t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в місті огляду-конкурсу з охорони прац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Квітень 201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Міський комітет з огля-ду-конкурсу з охорони пра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Здійснення заходів щодо вшанування пам’яті загиблих на виробництві: проведення поминальних заходів, надання матеріальної допомоги сім’ям загибли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Квітень 201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підприємств, установ, організацій і первинних профспілко-вих організаці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</w:tabs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ведення підсумків проведення міських заходів з нагоди Всесвітнього дня охорони праці і тижневика охорони праці та промислової безпе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5.20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рганізаційний комітет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b/>
          <w:sz w:val="24"/>
          <w:szCs w:val="24"/>
        </w:rPr>
        <w:t>Керуючий справами виконкому                                                            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9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48:00Z</dcterms:created>
  <dc:creator>qwerty</dc:creator>
  <dc:description/>
  <cp:keywords/>
  <dc:language>en-US</dc:language>
  <cp:lastModifiedBy>Наталiя</cp:lastModifiedBy>
  <cp:lastPrinted>2016-04-04T16:44:00Z</cp:lastPrinted>
  <dcterms:modified xsi:type="dcterms:W3CDTF">2017-04-10T14:15:00Z</dcterms:modified>
  <cp:revision>10</cp:revision>
  <dc:subject/>
  <dc:title> </dc:title>
</cp:coreProperties>
</file>