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en-US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5</w:t>
            </w:r>
            <w:r>
              <w:rPr>
                <w:b/>
                <w:sz w:val="24"/>
                <w:szCs w:val="24"/>
                <w:lang w:val="ru-RU" w:eastAsia="uk-UA"/>
              </w:rPr>
              <w:t>.04.201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5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Дня пам’яті та примирення і 7</w:t>
            </w:r>
            <w:r>
              <w:rPr>
                <w:b/>
                <w:sz w:val="24"/>
                <w:szCs w:val="24"/>
                <w:lang w:val="ru-RU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 xml:space="preserve">-ї річниці перемоги над нацизмом у Другій світовій війн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98"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на виконання Указу Президента України від 28 березня 2017 року № 84/2017 «Про заходи з відзначення у 2017 році Дня пам’яті та примирення і 72-ї річниці перемоги над нацизмом у Другій світовій війні», з метою консолідації суспільства навколо ідеї захисту України та гідного вшанування подвигу Українського народу, його визначного внеску у перемогу у Другій світовій війні: 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в місті Дня пам’яті та примирення і 72-ї річниці перемоги над нацизмом у Другій світовій війні (додаток 1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ходи щодо відзначення в місті Дня пам’яті та примирення і 72-ї річниці перемоги над нацизмом у Другій світовій війні (додаток 2);</w:t>
      </w:r>
    </w:p>
    <w:p>
      <w:pPr>
        <w:pStyle w:val="Style1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в місті Дня пам’яті та примирення і 72-ї річниці перемоги над нацизмом у Другій світовій війні (додаток 3).</w:t>
      </w:r>
    </w:p>
    <w:p>
      <w:pPr>
        <w:pStyle w:val="Style1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12.05.2017 надати до відділу з питань внутрішньої політики інформацію про стан їх виконання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5.04.2017 № 56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Дня пам’яті та примирення і 72-ї річниці перемоги над нацизмом у Другої світової вій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"/>
        <w:gridCol w:w="5491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відділу з питань внутрішньої політики, </w:t>
            </w:r>
            <w:r>
              <w:rPr>
                <w:sz w:val="24"/>
                <w:szCs w:val="24"/>
              </w:rPr>
              <w:t>секретар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гамула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Роменського відділу поліції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Алл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Роменське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е управління Пенсійного фонду України Сумської області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енко Тетя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 лікарні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жос</w:t>
            </w:r>
            <w:r>
              <w:rPr>
                <w:sz w:val="24"/>
                <w:szCs w:val="24"/>
              </w:rPr>
              <w:t xml:space="preserve">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 забезпеч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иректор комунального підприємства «Ромни-транссервіс»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громадської ради при виконавчому комітеті Роменської міської рад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вження додатка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6"/>
        <w:gridCol w:w="336"/>
        <w:gridCol w:w="24"/>
        <w:gridCol w:w="5466"/>
      </w:tblGrid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маран </w:t>
            </w:r>
            <w:r>
              <w:rPr>
                <w:sz w:val="24"/>
                <w:szCs w:val="24"/>
              </w:rPr>
              <w:t>Павло Іванович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ДПТНЗ «Вище професійне училище» (за згодою)</w:t>
            </w:r>
          </w:p>
        </w:tc>
      </w:tr>
      <w:tr>
        <w:trPr/>
        <w:tc>
          <w:tcPr>
            <w:tcW w:w="392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Дмитро Вікторович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Борис Федорович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392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5.04.2017  № 56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щодо відзначення в місті Дня пам’яті та примирення і 72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аштування пам’ятників, братських могил, інших місць поховань загиблих захисників Вітчизни та мирного населення, меморіальних дощ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иплату щорічної разової допомоги ветеранам війни в розмірах, визнач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шкільних волонтер-ських загонів з надання необхідної адресної допомоги ветеранам війни та сім’ям загиблих в зоні проведення антитерористичної операції, проведення благодійної акції "Добрий ранок, ветеране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и квартальних комі-те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рганізація привітання міського голови учасників бойових дій під час Другої світової вій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-05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вершення комплексних медичних оглядів ветеранів війни з наданням їм кваліфікова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привітання ветеранів війни, які перебувають на лікуванні у Роменській центральній районній лікарні та Першій обласній спеціалізова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лікар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 обласна спеціалізо-вана лікарня в м. Ром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 установленому законо-давством порядку ветеранів війни ліками за пільговими рецептами, засобами реабілітації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 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запрошення на урочистості представників підприємств, установ, організацій міста та області, депутатів міської ради, членів виконк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ідготовка звернення до керівників релігійних організацій міста щодо проведення у</w:t>
            </w:r>
            <w:r>
              <w:rPr>
                <w:color w:val="000000"/>
                <w:sz w:val="24"/>
                <w:szCs w:val="24"/>
              </w:rPr>
              <w:t xml:space="preserve"> храмах, на кладовищах заупокійних богослужінь та панахид по загиблих вої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истецьке свято «Нам Перемога в серці піснею лунає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6.00 міський будинок куль-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могил в урочищі «Огнів-щина» в рамках акції «Стежками пам</w:t>
            </w:r>
            <w:r>
              <w:rPr>
                <w:sz w:val="24"/>
                <w:szCs w:val="24"/>
                <w:lang w:val="ru-RU"/>
              </w:rPr>
              <w:t>’ят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благодійної акції «Доброго ранку, ветеран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меморіальних дощок загиблим в зоні проведення антитерористичної операції на будівлях загальноосвітніх шкіл №№ 7, 11, дитячої юнацької спортивної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ладання квітів до могил загиблих в зоні проведення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а організація «Ве-терани афганської війни Ро-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нщини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Учасники АТО Роменщи-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іотичний концерт учнів та вихованців навчальних закладів міста «І розквітне наша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азові виступи вихованців авіа- та ракетомодельних гуртків Центру поза-шкільної освіти та роботи з талановитою молоддю, присвячені 72-й річниці Пере-моги над нацизмом у Другій світовій вій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 «Радість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у пар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іля альта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е покладання квітів біля пам’ятників загиблим у роки Другої світової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працівн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розпорядженням міського го-лови від 15</w:t>
            </w:r>
            <w:r>
              <w:rPr>
                <w:bCs/>
                <w:sz w:val="22"/>
                <w:szCs w:val="22"/>
              </w:rPr>
              <w:t>.04.2015 № 14-О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-реквієм «Ми пам’ятаємо, хто в лиху добу в борні важкій віддав останні сили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гірлянди для покла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ютерного забезпечен-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-зація ветеранів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Мак п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ення почесної варти біля Братської могили на вул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оменське відділення полі-ції ГУНП в Сумській облас-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 місцях проведення заходів охорони громадського порядку та дотримання вимог з безпеки дорожнь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5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повідно до програми заход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 місцях проведення заходів медичного супроводження та належного санітарно-епідеміологічного на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8-09.05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повідно до програми заход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світлення в засобах масової інформації інформації про проведення заходів, публікація тематичних сторінок з історії Другої світової війн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устрічей, святкових вогників, концертів за участю аматорських та професійних коле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-ціального обслуговуван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оменське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е управ-ління Пенсійного фонду України Сумської області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ня в навчальних закладах міста, закладах культури тема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ематичних виставок у міському краєзнавчому музеї, музеях та музейних кімнатах навчальних закладів та бібліотек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та проведення спортивних  заходів (відповідно до окремої прог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25.04.2017 </w:t>
      </w:r>
      <w:r>
        <w:rPr>
          <w:b/>
          <w:sz w:val="24"/>
          <w:szCs w:val="24"/>
          <w:lang w:eastAsia="uk-UA"/>
        </w:rPr>
        <w:t xml:space="preserve"> № 5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Дня пам’яті та примирення і 72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а  1 х 5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продукці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4550,00</w:t>
            </w:r>
          </w:p>
        </w:tc>
      </w:tr>
      <w:tr>
        <w:trPr>
          <w:trHeight w:val="403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відділу культу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ня сцен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афі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ценічні фонта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95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6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3:00Z</dcterms:created>
  <dc:creator>Admin</dc:creator>
  <dc:description/>
  <cp:keywords/>
  <dc:language>en-US</dc:language>
  <cp:lastModifiedBy>Наталiя</cp:lastModifiedBy>
  <cp:lastPrinted>2017-04-26T14:00:00Z</cp:lastPrinted>
  <dcterms:modified xsi:type="dcterms:W3CDTF">2017-04-27T05:21:00Z</dcterms:modified>
  <cp:revision>16</cp:revision>
  <dc:subject/>
  <dc:title/>
</cp:coreProperties>
</file>