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5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4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сьом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4 травня 2017 року о 10.00 в залі засідань міської ради двадцять сьом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про затвердження звіту про виконання міського бюджету міста Ромни за І квартал 2017 року;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про надання нежитлового приміщення для розташування ГО «Учасники АТО Роменщини»;</w:t>
      </w:r>
    </w:p>
    <w:p>
      <w:pPr>
        <w:pStyle w:val="Style17"/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про визнання ТОВ «Будпартнер-інвест» виконавцем послуг з утримання будинків, споруд та прибудинкових територій;</w:t>
      </w:r>
    </w:p>
    <w:p>
      <w:pPr>
        <w:pStyle w:val="Style17"/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про затвердження Порядку призначення на посаду керівників загальноосвітніх навчальних закладів комунальної форми власності Роменської міської ради;</w:t>
      </w:r>
    </w:p>
    <w:p>
      <w:pPr>
        <w:pStyle w:val="Style17"/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про затвердження Положення про відділ освіти Виконавчого комітету Роменської міської ради Сумської області;</w:t>
      </w:r>
    </w:p>
    <w:p>
      <w:pPr>
        <w:pStyle w:val="Style17"/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про затвердження статутів Роменських дошкільних навчальних закладів (ясел-садків) Роменської міської ради Сумської області с новій редакції;</w:t>
      </w:r>
    </w:p>
    <w:p>
      <w:pPr>
        <w:pStyle w:val="Style17"/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про зміну найменування комунального закладу «Роменський центр позашкільної освіти та роботи з талановитою молоддю» та затвердження його статуту в новій редакції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Style17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про зміну найменування комунального закладу «Роменська дитячо-юнацька спортивна школа» та затвердження його статуту в новій редакції;</w:t>
      </w:r>
    </w:p>
    <w:p>
      <w:pPr>
        <w:pStyle w:val="Style17"/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;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Irina</dc:creator>
  <dc:description/>
  <cp:keywords/>
  <dc:language>en-US</dc:language>
  <cp:lastModifiedBy>Наталiя</cp:lastModifiedBy>
  <dcterms:modified xsi:type="dcterms:W3CDTF">2017-05-16T08:22:00Z</dcterms:modified>
  <cp:revision>2</cp:revision>
  <dc:subject/>
  <dc:title/>
</cp:coreProperties>
</file>