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5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65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організацію проведе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зовнішнього  незалежного оцінювання навчальних    досягнень осіб, які виявили бажання вступати у  2017  році до вищих навчаль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 xml:space="preserve">закладів  України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bCs/>
          <w:lang w:val="uk-UA"/>
        </w:rPr>
        <w:t xml:space="preserve">пункту 20 частини 4 </w:t>
      </w:r>
      <w:r>
        <w:rPr>
          <w:color w:val="000000"/>
          <w:lang w:val="uk-UA"/>
        </w:rPr>
        <w:t xml:space="preserve">статті 42 Закону України «Про місцеве самоврядування в Україні», </w:t>
      </w:r>
      <w:r>
        <w:rPr>
          <w:lang w:val="uk-UA"/>
        </w:rPr>
        <w:t>постанови Кабінету Міністрів України від 25 серпня 2004 р. № 1095 «Деякі питання запровадження зовнішнього незалежного оцінювання та моніторингу якості освіти» (зі змінами), Порядку залучення педагогічних, наукових, науково-педагогічних працівників та інших фахівців до проведення зовнішнього незалежного оцінювання, затвердженого постановою Кабінету Міністрів України від 15 квітня 2015 р. № 222, Порядку використання приміщень навчальних закладів для проведення зовнішнього незалежного оцінювання, затвердженого наказом Міністерства освіти і науки України від 03.02.2015 № 85, розпорядження голови Сумської обласної державної адміністрації від</w:t>
      </w:r>
      <w:r>
        <w:rPr>
          <w:b/>
          <w:lang w:val="uk-UA"/>
        </w:rPr>
        <w:t xml:space="preserve"> </w:t>
      </w:r>
      <w:r>
        <w:rPr>
          <w:lang w:val="uk-UA"/>
        </w:rPr>
        <w:t>25.04.2017 № 220-ОД «</w:t>
      </w:r>
      <w:r>
        <w:rPr>
          <w:bCs/>
          <w:lang w:val="uk-UA"/>
        </w:rPr>
        <w:t>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7 році</w:t>
      </w:r>
      <w:r>
        <w:rPr>
          <w:b/>
          <w:bCs/>
          <w:lang w:val="uk-UA"/>
        </w:rPr>
        <w:t>»</w:t>
      </w:r>
      <w:r>
        <w:rPr>
          <w:bCs/>
          <w:lang w:val="uk-UA"/>
        </w:rPr>
        <w:t>, з метою якісного проведення зовнішнього незалежного оцінювання в місті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ідділу освіти (Івницька І.О.):</w:t>
      </w:r>
    </w:p>
    <w:p>
      <w:pPr>
        <w:pStyle w:val="Normal"/>
        <w:spacing w:lineRule="auto" w:line="276"/>
        <w:ind w:left="72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забезпечити функціонування пунктів тестування, що розташовані на базі  Роменського коледжу Сумського національного аграрного університету, Роменського коледжу Київського національного економічного університету, ДПТНЗ «Роменське вище професійне училище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ити безкоштовне підвезення до пунктів проведення зовнішнього незалежного оцінювання та у зворотному напрямку випускників 11 класу загальноосвітніх навчальних закладів, які складают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ержавну підсумкову атестацію у формі зовнішнього незалежного оцінювання;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</w:t>
      </w:r>
      <w:r>
        <w:rPr/>
        <w:t>прияти участі у встановленому чинним законодавством порядку педагогічних працівників навчальних закладів міста у проведенні зовнішнього незалежного оцінювання</w:t>
      </w:r>
      <w:r>
        <w:rPr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</w:rPr>
      </w:pPr>
      <w:r>
        <w:rPr>
          <w:b w:val="false"/>
        </w:rPr>
        <w:t>клопотати перед управлінням поліції охорони в Сумській області про забезпечення охорони тестових матеріалів на пунктах тестування напередодні та під  час проведення зовнішнього незалежного оцінювання; Роменським відділом поліції  ГУ НП України в Сумській області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Роменській центральній районної лікарні (Гунькова В.В.) організувати чергування медичних працівників на пунктах тестування, створення умов для надання першої медичної допомоги, зокрема виділення необхідної кількості медпрепаратів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0:00Z</dcterms:created>
  <dc:creator>Комп'ютер</dc:creator>
  <dc:description/>
  <cp:keywords/>
  <dc:language>en-US</dc:language>
  <cp:lastModifiedBy>Наталiя</cp:lastModifiedBy>
  <cp:lastPrinted>2014-04-01T15:05:00Z</cp:lastPrinted>
  <dcterms:modified xsi:type="dcterms:W3CDTF">2017-05-17T08:54:00Z</dcterms:modified>
  <cp:revision>4</cp:revision>
  <dc:subject/>
  <dc:title>    </dc:title>
</cp:coreProperties>
</file>