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9.05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70-ОД</w:t>
            </w:r>
            <w:r>
              <w:rPr>
                <w:b/>
                <w:lang w:eastAsia="uk-UA"/>
              </w:rPr>
              <w:t xml:space="preserve"> 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 відзначення в місті Міжнародного дня захисту діт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Cs/>
        </w:rPr>
        <w:t>Відповідно до підпункту 20 пункту 4 статті 42 Закону України «Про місцеве самоврядування в Україні»,</w:t>
      </w:r>
      <w:r>
        <w:rPr>
          <w:bCs/>
          <w:lang w:val="uk-UA"/>
        </w:rPr>
        <w:t xml:space="preserve"> </w:t>
      </w:r>
      <w:r>
        <w:rPr>
          <w:lang w:val="uk-UA"/>
        </w:rPr>
        <w:t>статті 11 Закону України «Про сприяння соціальному становленню та розвитку молоді в Україні», з метою створення умов для реалізації в місті державної політики щодо дітей, розвитку їх творчих здібностей, організації змістовного дозвілля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 організаційний комітет з питань відзначення в місті Міжнародного дня захисту дітей (додаток 1)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: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ходи щодо відзначення в місті Міжнародного дня захисту дітей (додаток 2).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шторис витрат на заходи щодо відзначення в місті Міжнародного дня захисту дітей (додаток 3).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озпорядження покласти на заступника міського голови Тетірка І.В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</w:t>
      </w:r>
      <w:r>
        <w:rPr>
          <w:lang w:val="ru-RU"/>
        </w:rPr>
        <w:t xml:space="preserve">                                                   </w:t>
      </w:r>
      <w:r>
        <w:rPr/>
        <w:t xml:space="preserve">Додаток 1 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/>
        <w:t xml:space="preserve">                                                                                                 </w:t>
      </w:r>
      <w:r>
        <w:rPr>
          <w:b/>
          <w:lang w:val="uk-UA"/>
        </w:rPr>
        <w:t>19.05.2017 № 70-ОД</w:t>
      </w:r>
    </w:p>
    <w:p>
      <w:pPr>
        <w:pStyle w:val="Heading2"/>
        <w:spacing w:lineRule="auto" w:line="276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color w:val="000000"/>
          <w:spacing w:val="6"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color w:val="000000"/>
          <w:spacing w:val="6"/>
          <w:lang w:val="uk-UA"/>
        </w:rPr>
        <w:t>організаційного комітету з питань відзначення в місті Міжнародного дня захисту дітей</w:t>
      </w:r>
    </w:p>
    <w:p>
      <w:pPr>
        <w:pStyle w:val="Normal"/>
        <w:shd w:fill="FFFFFF" w:val="clear"/>
        <w:spacing w:lineRule="auto" w:line="276"/>
        <w:ind w:right="663" w:hanging="0"/>
        <w:rPr>
          <w:b/>
          <w:b/>
          <w:color w:val="000000"/>
          <w:spacing w:val="6"/>
          <w:sz w:val="16"/>
          <w:szCs w:val="16"/>
          <w:lang w:val="uk-UA"/>
        </w:rPr>
      </w:pPr>
      <w:r>
        <w:rPr>
          <w:b/>
          <w:color w:val="000000"/>
          <w:spacing w:val="6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Тетірко Ігор Володими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Сосненко Ларис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 </w:t>
            </w:r>
            <w:r>
              <w:rPr>
                <w:color w:val="000000"/>
                <w:spacing w:val="6"/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Власенко Лілі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служби у справах дітей, секретар організаційного комітету</w:t>
            </w:r>
          </w:p>
        </w:tc>
      </w:tr>
      <w:tr>
        <w:trPr>
          <w:trHeight w:val="33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Баляба Тетя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Бондаренко Валер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Васюта Олександр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lang w:val="uk-UA"/>
              </w:rPr>
              <w:t xml:space="preserve">Губка Микола Миколайович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а управління житлово-комунального господарст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Гунькова Валенти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жос Ірина Ю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організаційної роботи та комп’ютерного забезпеч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Жогло Валенти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міського Центру соціальних служб для сім’ї, дітей та молод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Івницька Ірина Олекс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Котляров Анатолій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 </w:t>
            </w:r>
            <w:r>
              <w:rPr>
                <w:color w:val="000000"/>
                <w:spacing w:val="6"/>
                <w:lang w:val="uk-UA"/>
              </w:rPr>
              <w:t>директор комунального підприємства «Ромнитранссервіс»</w:t>
            </w:r>
          </w:p>
        </w:tc>
      </w:tr>
      <w:tr>
        <w:trPr>
          <w:trHeight w:val="58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Кужель Окса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Мельник Володимир Леонт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молоді та спорту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Осауленко Наталія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Центру реабілітації дітей-інвалідів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Судьїна Валенти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лова постійної комісії мі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Янчук Юлія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управління економічного розвитку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                                                                        </w:t>
      </w:r>
      <w:r>
        <w:rPr>
          <w:b/>
          <w:lang w:val="uk-UA"/>
        </w:rPr>
        <w:t>Л.Г.Сосненко</w:t>
      </w:r>
      <w:r>
        <w:rPr>
          <w:b/>
          <w:color w:val="000000"/>
          <w:spacing w:val="6"/>
        </w:rPr>
        <w:t xml:space="preserve">                         </w:t>
      </w:r>
    </w:p>
    <w:p>
      <w:pPr>
        <w:pStyle w:val="Heading2"/>
        <w:spacing w:lineRule="auto" w:line="276"/>
        <w:jc w:val="center"/>
        <w:rPr>
          <w:color w:val="000000"/>
          <w:spacing w:val="6"/>
          <w:lang w:val="ru-RU"/>
        </w:rPr>
      </w:pPr>
      <w:r>
        <w:rPr>
          <w:color w:val="000000"/>
          <w:spacing w:val="6"/>
          <w:lang w:val="ru-RU"/>
        </w:rPr>
        <w:t xml:space="preserve">                                               </w:t>
      </w:r>
      <w:r>
        <w:rPr/>
        <w:t>Додаток  2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Heading2"/>
        <w:spacing w:lineRule="auto" w:line="276"/>
        <w:jc w:val="left"/>
        <w:rPr>
          <w:color w:val="FF0000"/>
          <w:spacing w:val="6"/>
        </w:rPr>
      </w:pPr>
      <w:r>
        <w:rPr/>
        <w:t xml:space="preserve">                                                                                                 </w:t>
      </w:r>
      <w:r>
        <w:rPr>
          <w:lang w:val="ru-RU"/>
        </w:rPr>
        <w:t>19</w:t>
      </w:r>
      <w:r>
        <w:rPr/>
        <w:t>.05.2017 № 70-О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ХОДИ  </w:t>
        <w:tab/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щодо  відзначення </w:t>
      </w:r>
      <w:r>
        <w:rPr>
          <w:b/>
          <w:lang w:val="uk-UA"/>
        </w:rPr>
        <w:t>в місті Міжнародного дня захисту дітей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176"/>
              <w:jc w:val="center"/>
              <w:rPr/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 і 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крита першість міста з боротьби дзюдо серед юнаків та дівчат першого року навча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05.2017 борцівський зал ДЮС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ворча майстерня «Щасливе дитинство з «Ощадбан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9.05.2017 інклюзивне відді-лення «Ощадбан-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Центр </w:t>
            </w:r>
            <w:r>
              <w:rPr>
                <w:lang w:val="uk-UA"/>
              </w:rPr>
              <w:t>соціальної</w:t>
            </w:r>
            <w:r>
              <w:rPr>
                <w:color w:val="000000"/>
                <w:lang w:val="uk-UA"/>
              </w:rPr>
              <w:t xml:space="preserve"> реабілітації дітей-інваліді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нцертно-розважальна програма «Усі ми різні. Усі ми рівні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Ігри-розваги, конкурси, тематична вікторина для дітей-інвалі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0.05.20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рк  культури та відпочинку ім. Т.Г.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ої реабілітації дітей-інвалід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малюнків серед дітей-інвалідів – вихованців центру соціальної реабілітації дітей-інвалідів «Я планетою кроку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1.05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ої реабілітації дітей-інвалі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ої реабілітації дітей-інвалід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вято для найменших вихованців центру соціальної реабілітації дітей-інвалідів «Подорож у країну ДОБРОлянді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ої реабілітації дітей-інвалі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ої реабілітації дітей-інвалід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тературні кульбіти «Серед дитячих мрій і втіх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7 центральна міська бібліотека для ді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тя літніх читань «Шалене літо на 12 балі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7, центральна міська бібліотека для ді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е шоу «Різнобарвна веселка країни дитин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філіал № 1 цен-тральної міської бібліотеки для ді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Година гарного настрою «Сьогодні твоє свято, люба дітво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7 бібліотека сімей-ного чита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екція на тему: «Загальні принципи захисту прав дитини» для неповнолітніх, звільнених від відбування покарання з випробуван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районний відділ з питань пробації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 міськ-районний відділ з питань пробації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Міський центр соціа-льних служб для сім’ї, дітей та моло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робіт учасників студії образотворчого мистецтва «Чарівна палі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ойє міського будинку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малюнків на асфальті «Хай завжди буде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рк  культури та відпочинку ім. Т.Г.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-лановитою молоддю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дитячої творчості «Феєрія юних талантів»  за участю вокальних та хореографічних колективів навчальних закла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рк  культури та відпочинку ім. Т.Г.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-лановитою молоддю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йна акція «Усім потрібна мамина турбо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рк  культури та відпочинку ім. Т.Г. Шевченк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соціа-льних служб для сім’ї, дітей та моло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звучення заходів у парку культури та відпочинку ім. Т.Г. Шевченк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-лановитою молоддю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Парк  культури та відпочинку ім. Т.Г. Шевченк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52"/>
                <w:szCs w:val="52"/>
                <w:lang w:val="uk-UA"/>
              </w:rPr>
            </w:pPr>
            <w:r>
              <w:rPr>
                <w:lang w:val="uk-UA"/>
              </w:rPr>
              <w:t>Відкриття обласних змагань з авіа-модельного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я Роменського В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-лановитою молоддю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атракціоні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рк  культури та відпочинку ім. Т.Г.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«Парк  культури та відпочинку ім. Т.Г. Шевченка"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з міні-футболу між вихованцями відділення футболу ДЮ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адіон ім. В. Окіп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еселі старти між вихованцями відділення легкої атлетики, боротьби дзюдо та спортивної гімнастики ДЮ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тадіон ім. В. Окіп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питування дітей «Чи знаєш ти свої права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рк  культури та відпочинку ім. Т.Г.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соціа-льних служб для сім’ї, дітей та моло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рочиста святкова хода за участю учнівських колективів  міста «З Україною в серц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Соборна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центральна площ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ала-концерт переможців дитячого фестивалю-конкурсу «Джерела наді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7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а площ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міста до проведення заходів – забезпечення належного санітарного ст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1.05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-во-комунального господар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Комунальне підпри-ємство «Комбінат комунальних підпри-єм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участь керівників підприємств, організацій та установ у відзначенні Міжнародного захисту ді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1.05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рганізацій-ного та комп’ютер-ного забезпе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безпечення безперебійного постачання електроенергії до сцен у парку культури і відпочинку ім. Т.Г. Шевченка та на центральній площі,  підключення  електро-енергії, постійне чергування спеціалі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-во-комунального господар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Комунальне підпри-ємство «Комбінат комунальних підпри-єм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42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Надання транспорту для перевезення апаратури і переодягання учасників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-ємство «Ромнитранс-серві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ення чергування під час проведення заходів карети «швидкої допомог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 захис-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ення охорони громадського порядку під час проведення заходів у міському парку культури і центрі мі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 захис-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исвітлення в місцевих ЗМІ та на офіційному веб-сайті міста інформації про проведення заходів щодо відзначення в місті Міжнародного дня захисту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01.06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центр соціа-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Центр соціальної реабілітації дітей-інвалідів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-трішньої політи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uk-UA"/>
        </w:rPr>
        <w:t>К</w:t>
      </w:r>
      <w:r>
        <w:rPr>
          <w:b/>
        </w:rPr>
        <w:t>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</w:t>
      </w:r>
      <w:r>
        <w:rPr>
          <w:b/>
          <w:lang w:val="uk-UA"/>
        </w:rPr>
        <w:t xml:space="preserve">                                                                          Л.Г. Сосненко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center"/>
        <w:rPr/>
      </w:pPr>
      <w:r>
        <w:rPr>
          <w:lang w:val="ru-RU"/>
        </w:rPr>
        <w:t xml:space="preserve">                                                    </w:t>
      </w:r>
      <w:r>
        <w:rPr/>
        <w:t xml:space="preserve">Додаток  </w:t>
      </w:r>
      <w:r>
        <w:rPr>
          <w:lang w:val="ru-RU"/>
        </w:rPr>
        <w:t>3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Heading2"/>
        <w:spacing w:lineRule="auto" w:line="276"/>
        <w:jc w:val="left"/>
        <w:rPr>
          <w:color w:val="FF0000"/>
          <w:spacing w:val="6"/>
        </w:rPr>
      </w:pPr>
      <w:r>
        <w:rPr/>
        <w:t xml:space="preserve">                                                                                                 </w:t>
      </w:r>
      <w:r>
        <w:rPr>
          <w:lang w:val="ru-RU"/>
        </w:rPr>
        <w:t>19</w:t>
      </w:r>
      <w:r>
        <w:rPr/>
        <w:t>.05.2017 № 70-ОД</w:t>
      </w:r>
    </w:p>
    <w:p>
      <w:pPr>
        <w:pStyle w:val="Normal"/>
        <w:rPr>
          <w:color w:val="FF0000"/>
          <w:spacing w:val="6"/>
          <w:lang w:val="uk-UA"/>
        </w:rPr>
      </w:pPr>
      <w:r>
        <w:rPr>
          <w:color w:val="FF0000"/>
          <w:spacing w:val="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Subtitle"/>
        <w:rPr/>
      </w:pPr>
      <w:r>
        <w:rPr>
          <w:b/>
          <w:sz w:val="24"/>
          <w:lang w:eastAsia="uk-UA"/>
        </w:rPr>
        <w:t xml:space="preserve">на заходи щодо відзначення в місті </w:t>
      </w:r>
      <w:r>
        <w:rPr>
          <w:b/>
          <w:sz w:val="24"/>
        </w:rPr>
        <w:t xml:space="preserve"> Дня захисту дітей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824"/>
        <w:gridCol w:w="141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eastAsia="uk-UA"/>
              </w:rPr>
              <w:t>За рахунок коштів інших видатків Виконавчого комітету Роменської міської ради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солодкої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</w:t>
            </w:r>
            <w:r>
              <w:rPr>
                <w:lang w:val="uk-UA"/>
              </w:rPr>
              <w:t>У</w:t>
            </w:r>
            <w:r>
              <w:rPr>
                <w:b/>
                <w:lang w:val="uk-UA"/>
              </w:rPr>
              <w:t>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uk-UA"/>
        </w:rPr>
        <w:t>К</w:t>
      </w:r>
      <w:r>
        <w:rPr>
          <w:b/>
        </w:rPr>
        <w:t>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</w:t>
      </w:r>
      <w:r>
        <w:rPr>
          <w:b/>
          <w:lang w:val="uk-UA"/>
        </w:rPr>
        <w:t xml:space="preserve">                                                                          Л.Г. Сосн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qFormat/>
    <w:rPr>
      <w:b/>
      <w:bCs/>
      <w:lang w:val="uk-UA" w:bidi="ar-SA"/>
    </w:rPr>
  </w:style>
  <w:style w:type="character" w:styleId="Style11">
    <w:name w:val="Название Знак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8:00Z</dcterms:created>
  <dc:creator>Admin</dc:creator>
  <dc:description/>
  <cp:keywords/>
  <dc:language>en-US</dc:language>
  <cp:lastModifiedBy>Наталiя</cp:lastModifiedBy>
  <cp:lastPrinted>2017-05-22T10:24:00Z</cp:lastPrinted>
  <dcterms:modified xsi:type="dcterms:W3CDTF">2017-05-23T13:21:00Z</dcterms:modified>
  <cp:revision>29</cp:revision>
  <dc:subject/>
  <dc:title> </dc:title>
</cp:coreProperties>
</file>