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2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1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13.05.2017 № 252-ОД «Про відзначення в Сумській області 21-ї річниці Конституції України», з метою сприяння консолідації суспільства навколо ідеї проведення конституційної реформи,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21-ї річниці Конституції  України (додаток 1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оди щодо відзначення в місті 21-ї річниці Конституції  України (додаток 2);</w:t>
      </w:r>
    </w:p>
    <w:p>
      <w:pPr>
        <w:pStyle w:val="Style15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21-ї річниці Конституції  України (додаток 3).</w:t>
      </w:r>
    </w:p>
    <w:p>
      <w:pPr>
        <w:pStyle w:val="Style15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альним за виконання заходів, затверджених цим розпорядженням, до 30.06.2017 надати до відділу з питань внутрішньої політики інформацію про стан їх виконання.</w:t>
      </w:r>
    </w:p>
    <w:p>
      <w:pPr>
        <w:pStyle w:val="Style15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2.06.2017 № 7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21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>Л.Г. Сосн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2.06.2017 № 7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21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6 роках за участю представників органів виконавчої влади і місцевого самоврядування,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1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іля пам’-ятника Т.Г. Шевче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 (у разі надх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 (змаг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вітальними листів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ах, установах та організаціях Державного Прапо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, дотримання вимог з безпеки дорожнього руху, медичний супровід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заходів з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інформації про проведення заходів щодо відзначення 21-ї річниці Конституції України; трансляція тематич-них  раді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2.06.2017 № 7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в місті 21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 рахунок коштів </w:t>
            </w:r>
            <w:r>
              <w:rPr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а квітів 2 х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17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Admin</dc:creator>
  <dc:description/>
  <dc:language>en-US</dc:language>
  <cp:lastModifiedBy>Admin</cp:lastModifiedBy>
  <dcterms:modified xsi:type="dcterms:W3CDTF">2017-06-07T11:49:00Z</dcterms:modified>
  <cp:revision>2</cp:revision>
  <dc:subject/>
  <dc:title/>
</cp:coreProperties>
</file>