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>07.06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76-ОД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3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Про затвердження плану заходів щодо реалізації в місті Національної стратегії з оздоровчої рухової активності в Україні на період до 2025 року «Рухова активність – здоровий спосіб життя – здорова нація»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bCs/>
        </w:rPr>
        <w:t xml:space="preserve">на виконання пункту 3 </w:t>
      </w:r>
      <w:r>
        <w:rPr/>
        <w:t xml:space="preserve">розпорядження голови Сумської обласної державної адміністрації </w:t>
      </w:r>
      <w:r>
        <w:rPr>
          <w:color w:val="000000"/>
        </w:rPr>
        <w:t>від 16.03.2017 № 138-ОД «Про</w:t>
      </w:r>
      <w:r>
        <w:rPr>
          <w:b/>
          <w:bCs/>
          <w:iCs/>
        </w:rPr>
        <w:t xml:space="preserve"> </w:t>
      </w:r>
      <w:r>
        <w:rPr/>
        <w:t>затвердження плану заходів на 2017 рік щодо реалізації Національної стратегії з оздоровчої рухової активності в Сумській області на період до 2025 року «Рухова активність – здоровий спосіб життя – здорова нація», з метою зміцнення здоров’я населення шляхом оздоровчої рухової активності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склад організаційного комітету з питань популяризації серед населення оздоровчої рухової активності</w:t>
      </w:r>
      <w:r>
        <w:rPr>
          <w:bCs/>
          <w:iCs/>
        </w:rPr>
        <w:t xml:space="preserve"> </w:t>
      </w:r>
      <w:r>
        <w:rPr>
          <w:lang w:eastAsia="uk-UA"/>
        </w:rPr>
        <w:t>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eastAsia="uk-UA"/>
        </w:rPr>
      </w:pPr>
      <w:r>
        <w:rPr/>
        <w:t xml:space="preserve">план заходів щодо реалізації в місті Національної стратегії з оздоровчої рухової активності в Україні на період до 2025 року «Рухова активність – здоровий спосіб життя – здорова нація» </w:t>
      </w:r>
      <w:r>
        <w:rPr>
          <w:lang w:eastAsia="uk-UA"/>
        </w:rPr>
        <w:t>(додаток 2)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Відповідальним за виконання заходів до 20</w:t>
      </w:r>
      <w:r>
        <w:rPr/>
        <w:t>.12.2017 надати до відділу молоді та спорту інформацію про стан їх викона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ab/>
        <w:t>С.А. Салатун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40" w:hanging="0"/>
        <w:rPr>
          <w:b/>
          <w:b/>
        </w:rPr>
      </w:pPr>
      <w:r>
        <w:rPr>
          <w:b/>
        </w:rPr>
        <w:t>07.06.2017 № 76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</w:rPr>
        <w:t xml:space="preserve">організаційного комітету з питань </w:t>
      </w:r>
      <w:r>
        <w:rPr>
          <w:b/>
          <w:szCs w:val="28"/>
        </w:rPr>
        <w:t>популяризації серед населення оздоровчої рухової активност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3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голова організаційного 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молоді та спорту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нчарова Ірина Микола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молоді та спорту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Жогло Валентина Олександ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Івницька Ірина Олексіївна</w:t>
              <w:tab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освіт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жель 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>начальник 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ченко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З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ДПТНЗ «Роменське вище професійне  училище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</w:p>
        </w:tc>
        <w:tc>
          <w:tcPr>
            <w:tcW w:w="533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/>
              <w:t xml:space="preserve">Шинкаренко Володимир Степ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івник міської молодіжної громадської організації «Козацький рукопаш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40" w:firstLine="384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40" w:firstLine="384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40" w:firstLine="3840"/>
        <w:rPr/>
      </w:pPr>
      <w:r>
        <w:rPr>
          <w:b/>
        </w:rPr>
        <w:t>07.06.2017 № 76-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щодо реалізації в місті Національної стратегії з оздоровчої рухової активності  в Україн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еріод до 2025 року «Рухова активність – здоровий спосіб життя – здорова наці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28"/>
        <w:gridCol w:w="3827"/>
        <w:gridCol w:w="1463"/>
        <w:gridCol w:w="36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вання інфраструктури сучасних і привабливих спортивних споруд за місцем проживання, у місцях масового відпочинку громадян, на базі загальноосвітніх навчальних закладів, що мають бути легко доступні для різних верств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моніторингу забезпе-чення населення спортивними майданчик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 лип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Відділ освіт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ДПТНЗ «Роменське ВПУ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вання ціннісного ставлення юнацтва, дітей та молоді до власного здоров’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1) участь у Всеукраїнській інфор-маційно-профілактичній акції «Відповідальність починається з мене», спрямованій на популяри-зацію здорового способу житт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  спільно з навчальними закладами міста та інститутами громадянського суспільства (за згодо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2) проведення інформаційно-про-світницьких заходів з метою попу-ляризації серед дітей та молоді здорового способу життя, занять фізичною культурою та спортом, досягнень видатних  українських спортсменів, утвердження патріо-тиз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 спільно з </w:t>
            </w:r>
            <w:r>
              <w:rPr>
                <w:color w:val="FF0000"/>
              </w:rPr>
              <w:t xml:space="preserve"> </w:t>
            </w:r>
            <w:r>
              <w:rPr/>
              <w:t>Центром освіти та роботи з талановитою молоддю, навчаль-ними закладами міста,</w:t>
            </w:r>
            <w:r>
              <w:rPr>
                <w:color w:val="FF0000"/>
              </w:rPr>
              <w:t xml:space="preserve"> </w:t>
            </w:r>
            <w:r>
              <w:rPr/>
              <w:t>інститута-ми громадянського суспільства (за згодо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одовження додатка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ворення  центру фізичного здоров’я населення «Спорт для всіх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 xml:space="preserve">внести на розгляд профільних постійних комісій  питання щодо створення  центру фізичного здо-ров’я населення «Спорт для всіх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31.12.2017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кількості загальнодоступних спортивних заходів для активного сімейного відпочинку в місцях масового відпочинку громадян; облаштування безпечних маршрутів для пішохідного, велосипедного туриз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1) збільшення  кількості загально-</w:t>
            </w:r>
          </w:p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доступних фізкультурно-оздоров-чих заходів у місцях масового відпочинку населення (у парках, скверах, на пляжах тощ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2) розроблення типового поло-ження про організацію безпечних пішохідних і велотуристичних маршрутів історичними та визнач-ними місц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12.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та КЗ «Державний історико-культур-ний заповідник «Посулля» (за згодо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Залучення інститутів громадянського суспільства, у тому числі молодіжних та дитячих громадських організацій до проведення заходів з підвищення оздоровчої рухової активності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ійснення заходів, спрямованих на популяризацію та утвердження здорового і безпечного способу життя та культури здоров’я, громадськими організаціями фіз-культурно-спортивної спрямова-ності, молодіжними та дитячими громадськими організаці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, громадські організації фізкуль-турно-спортивної спрямованості, молодіжні та дитячі громадські організації (за згодою)</w:t>
            </w:r>
          </w:p>
        </w:tc>
      </w:tr>
      <w:tr>
        <w:trPr/>
        <w:tc>
          <w:tcPr>
            <w:tcW w:w="14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одовження додатка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одернізація в навчальних закладах системи фізичного виховання, яке має бути органічно поєднано з іншими компонентами здорового способу життя; посилення відповідальності    керівників навчальних закладів за забезпечен-ня, розвиток і модернізацію фізичного вихо-вання та належний рівень рухової активності; забезпечення медико-педагогічного контролю за фізичним вихованням дітей у загально-освітніх навчальних закла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) проведення у навчальних закла-дах комплексних багатоступене-вих змагань, фізкультурно-оздо-ровчих та спортивно-масових заходів з метою залучення дітей та молоді, у тому числі дітей-інвалідів, до активних занять спор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 освіти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) збільшення кількості загально-доступних спортивних заходів для студенті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»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) забезпечення рухової активності студентів з урахуванням регіона-льних особливостей, специфіки майбутньої професі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) вивчення питання щодо визна-чення механізму впровадження в навчальних закладах рухової активності школярів у різних формах і вид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10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одовження додатка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провадження рухової активності для первин-ної профілактики хронічних неінфекційних захворювань та фізичної реабілітації; запрова-дження практики призначення лікарями, у тому числі сімейними, рухової активності як дієвого засобу зниження ризику неінфекцій-них захворювань; надання консультацій з питань використання оздоровчої рухової активності; вдосконалення в цій частині підготовки та підвищення кваліфікації медичних працівни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) розроблення методичних реко-мендацій щодо загальної практики призначення лікарями рухової активності як дієвого засобу зниження ризику неінфекційних захворювань; надання консульта-цій з питань використання оздоровчої рухової активно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районна центральна районна лікарн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) забезпечення підготовки та підвищення кваліфікації медичних працівників щодо надання консу-льтацій з питань використання оздоровчої рухової активно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районна центральна районна лікарн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вадження у засобах масової інформації соціальної реклами щодо переваг оздоровчої рухової активності для зниження ризику неінфекційних захворювань, а також пізнава-льних програм для осіб різного віку з питань використання рухової активності у процесі життєдіяльності та подолання стану суспіль-ної байдужості до особистого здоров’я та здоров’я н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вадження соціальної реклами в засобах масової інформації щодо пропаганди здорового способу життя, рухової активності з метою утвердження національної ідеї щодо соціальної активності, фізич-но здорової та духовно багатої особистості, збільшення кількості спортивних публікацій і радіо-переда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ab/>
        <w:tab/>
        <w:tab/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2:00Z</dcterms:created>
  <dc:creator>админ</dc:creator>
  <dc:description/>
  <dc:language>en-US</dc:language>
  <cp:lastModifiedBy>Admin</cp:lastModifiedBy>
  <dcterms:modified xsi:type="dcterms:W3CDTF">2017-06-09T11:02:00Z</dcterms:modified>
  <cp:revision>2</cp:revision>
  <dc:subject/>
  <dc:title/>
</cp:coreProperties>
</file>