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6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7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Указу Президента України від 22 червня 1994 року № 323/94 «Про День молоді»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відзначення в місті Дня молоді (додаток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ab/>
        <w:t>1) заходи щодо відзначення в місті Дня молоді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</w:t>
      </w:r>
      <w:r>
        <w:rPr>
          <w:lang w:val="uk-UA" w:eastAsia="uk-UA"/>
        </w:rPr>
        <w:t>кошторис витрат на заходи</w:t>
      </w:r>
      <w:r>
        <w:rPr>
          <w:lang w:val="uk-UA"/>
        </w:rPr>
        <w:t xml:space="preserve"> щодо відзначення в місті Дня  молоді </w:t>
      </w:r>
      <w:r>
        <w:rPr>
          <w:lang w:val="uk-UA" w:eastAsia="uk-UA"/>
        </w:rPr>
        <w:t>(додаток 3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о І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 розпорядження міського голови                                                                                                12.06.2017 № 77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з питань  відзначення в місті  Дня молоді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керуючий справами виконкому, заступник </w:t>
            </w:r>
            <w:r>
              <w:rPr>
                <w:color w:val="000000"/>
                <w:spacing w:val="6"/>
                <w:lang w:val="uk-UA"/>
              </w:rPr>
              <w:t xml:space="preserve">голови організаційного коміте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Мельник Володимир Леонтійович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молоді та спорту, секретар організаційного комітету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аляба Тетяна Іванівна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ондаренко Валерій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Васюта  Олександра Володими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житлово-комунального 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го та комп</w:t>
            </w:r>
            <w:r>
              <w:rPr>
                <w:color w:val="000000"/>
                <w:spacing w:val="6"/>
              </w:rPr>
              <w:t>’</w:t>
            </w:r>
            <w:r>
              <w:rPr>
                <w:color w:val="000000"/>
                <w:spacing w:val="6"/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директор міського Центру соціальних служб  для сім’ї, дітей та молоді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Капустіна Катерина  Анатол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едставник  Роменського міського осередку Всеукраїнської молодіжної організації  «Фундація  Регіональних Ініціатив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опошук  Оле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головний лікар Роменської станції екстреної швидкої медичної допомог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юбива  Валентина Анатол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ицик Валерій Миколайович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pacing w:val="6"/>
                <w:lang w:val="uk-UA"/>
              </w:rPr>
              <w:t xml:space="preserve">секретар Роменської міської рад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ДПТНЗ «Роменське вище професійне училище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Роменського коледжу КНЕУ </w:t>
            </w:r>
            <w:r>
              <w:rPr>
                <w:lang w:val="uk-UA"/>
              </w:rPr>
              <w:t>(за згодою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60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инкаренко Володимир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ерівник Роменської міської молодіжної організації «Козацький рукопаш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</w:t>
            </w:r>
            <w:r>
              <w:rPr>
                <w:lang w:val="uk-UA"/>
              </w:rPr>
              <w:t>Роменського  коледжу СНАУ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даток 2</w:t>
      </w:r>
    </w:p>
    <w:p>
      <w:pPr>
        <w:pStyle w:val="Heading2"/>
        <w:spacing w:lineRule="auto" w:line="276"/>
        <w:ind w:left="5812" w:hanging="0"/>
        <w:jc w:val="left"/>
        <w:rPr>
          <w:lang w:eastAsia="uk-UA"/>
        </w:rPr>
      </w:pPr>
      <w:r>
        <w:rPr/>
        <w:t>до розпорядження міського голови                                                                                                12.06.2017  № 77</w:t>
      </w:r>
      <w:r>
        <w:rPr>
          <w:lang w:eastAsia="uk-UA"/>
        </w:rPr>
        <w:t>-ОД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94"/>
        <w:gridCol w:w="1327"/>
        <w:gridCol w:w="2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лагоустрій та святкове оформлення міста з використанням державної символі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цени для проведення  концертної програми, установка турнікетів для озвучувальної</w:t>
            </w:r>
            <w:r>
              <w:rPr/>
              <w:t xml:space="preserve"> </w:t>
            </w:r>
            <w:r>
              <w:rPr>
                <w:lang w:val="uk-UA"/>
              </w:rPr>
              <w:t>техніки та забезпечення техніки безпеки (заземленн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lang w:val="uk-UA"/>
              </w:rPr>
              <w:t>Управління житлово-комунального 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им постачанням електроенергії до сцени на центральній площі міста, підключення  електроенергії та постійне чергування представника комунального підпри-ємства «Комбінат комунальних підприємст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6"/>
                <w:lang w:val="uk-UA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лікаря, інспектора пожежної охорон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та перевдягання учасників  заход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Ромнитранссер-ві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звуч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остей, конкурсу «Роменська красуня»,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яткового концерту   та дискотеки на центральній сцені міс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будинок куль-тури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 пляжного волейболу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6.201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 позашкільної освіти та роботи з тала-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о Непту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ове покоління обирає здорове майбутнє!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  «Веселі старти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96"/>
        <w:gridCol w:w="2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лопробіг вулицями міст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Парковий університет» (лекції та майстер- класи)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«Забіг у повзун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і громадські органі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Робота атракціон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6"/>
                <w:lang w:val="uk-UA"/>
              </w:rPr>
              <w:t>Комунальне підпри-ємство «Іллінський ярма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, флешмоб, конкурс «Роменська красун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 концертна  програма «Майбутнє України будувати молодим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те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06.2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 КНЕ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ПУ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МО «Фундація моло-діжних ініціати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 надзви-чайних ситуацій та циві-льного захисту населен-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чергового транспорту з 23.00 до 23.30 для перевезення пасажирів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6.2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-ство «Ромнитранссер-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інформації про проведення заходів щодо    відзначення  Дня молод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6.2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Heading2"/>
        <w:spacing w:lineRule="auto" w:line="276"/>
        <w:ind w:left="5580" w:hanging="0"/>
        <w:jc w:val="left"/>
        <w:rPr/>
      </w:pPr>
      <w:r>
        <w:rPr/>
        <w:t xml:space="preserve">  </w:t>
      </w:r>
      <w:r>
        <w:rPr/>
        <w:t>12.06.2017 №  7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в місті Дня молод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"/>
        <w:gridCol w:w="7290"/>
        <w:gridCol w:w="16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ідділу 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ценічні  фонтани (3 х 25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75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За рахунок коштів управління житлово-комунального господарст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Виготовлення афіші (2 х 2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За рахунок 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ідділ молоді та спорту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бір рушників  (6 х 5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увенірна продукці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віткова продукція (5 х 2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зи (дитячі іграшки) (20 х 5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амоти (10 х 5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чатна продукція (афіші, анке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35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За рахунок 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інші видат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 та розміщення  соціальної реклами (сіті-лай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5:00Z</dcterms:created>
  <dc:creator>админ</dc:creator>
  <dc:description/>
  <dc:language>en-US</dc:language>
  <cp:lastModifiedBy>Admin</cp:lastModifiedBy>
  <cp:lastPrinted>2017-06-16T10:00:00Z</cp:lastPrinted>
  <dcterms:modified xsi:type="dcterms:W3CDTF">2017-06-16T11:35:00Z</dcterms:modified>
  <cp:revision>2</cp:revision>
  <dc:subject/>
  <dc:title/>
</cp:coreProperties>
</file>