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4.06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9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восьм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7 червня 2017 року о 10.00 в залі засідань міської ради двадцять восьм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sz w:val="24"/>
          <w:szCs w:val="24"/>
          <w:lang w:val="uk-UA"/>
        </w:rPr>
        <w:t>про внесення змін до Положення про громадський бюджет міста Ромни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встановлення місцевих податків і зборі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погодження проекту регуляторного акта – рішення міської ради «Ставки орендної плати за використання земель комунальної власності в м. Ромни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внесення змін до рішення міської ради від 26.01.2017 «Про затвердження переліку категорій жителів міста Ромни, які мають право на безкоштовне та пільгове перевезення міським автомобільним транспортом загального користування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внесення доповнень до  рішення міської ради від 24.02.2012 «Про затвердження 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»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створення управління «Інспекція з благоустрою міста Ромни» Роменської міської ради»</w:t>
      </w:r>
      <w:r>
        <w:rPr>
          <w:rFonts w:eastAsia="Calibri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затвердження Cтатуту Роменського міського будинку культури в новій редакції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 про затвердження Статуту  Комунального  підприємства «Комбінат комунальних підприємств» Роменської міської ради» в новій редакції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10) п</w:t>
      </w:r>
      <w:r>
        <w:rPr>
          <w:color w:val="000000"/>
          <w:sz w:val="24"/>
          <w:szCs w:val="24"/>
          <w:lang w:val="uk-UA"/>
        </w:rPr>
        <w:t>ро надання дозволу</w:t>
      </w:r>
      <w:r>
        <w:rPr>
          <w:sz w:val="24"/>
          <w:szCs w:val="24"/>
          <w:lang w:val="uk-UA"/>
        </w:rPr>
        <w:t xml:space="preserve"> міськрайонній радіостудії «Ромен» на встановлення передавальної антени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9:00Z</dcterms:created>
  <dc:creator>Irina</dc:creator>
  <dc:description/>
  <dc:language>en-US</dc:language>
  <cp:lastModifiedBy>Admin</cp:lastModifiedBy>
  <dcterms:modified xsi:type="dcterms:W3CDTF">2017-06-16T11:39:00Z</dcterms:modified>
  <cp:revision>2</cp:revision>
  <dc:subject/>
  <dc:title/>
</cp:coreProperties>
</file>