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6.06.201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 </w:t>
            </w:r>
            <w:r>
              <w:rPr>
                <w:b/>
                <w:lang w:val="uk-UA" w:eastAsia="uk-UA"/>
              </w:rPr>
              <w:t>8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</w:t>
            </w:r>
            <w:r>
              <w:rPr>
                <w:b/>
                <w:lang w:val="uk-UA"/>
              </w:rPr>
              <w:t xml:space="preserve"> затвердження нового складу громадської ради при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right="-5" w:firstLine="426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пункту 5 Постанови Кабінету Міністрів України від 03.11.2010 № 996 «Про забезпечення участі громадськості у формуванні та реалізації державної політики», на підставі протоколу зборів інститутів громадянського суспільства міста від 16</w:t>
      </w:r>
      <w:r>
        <w:rPr>
          <w:bCs/>
          <w:lang w:val="uk-UA"/>
        </w:rPr>
        <w:t>.06.201</w:t>
      </w:r>
      <w:r>
        <w:rPr>
          <w:bCs/>
        </w:rPr>
        <w:t>7</w:t>
      </w:r>
      <w:r>
        <w:rPr>
          <w:bCs/>
          <w:lang w:val="uk-UA"/>
        </w:rPr>
        <w:t>:</w:t>
      </w:r>
    </w:p>
    <w:p>
      <w:pPr>
        <w:pStyle w:val="Normal"/>
        <w:spacing w:lineRule="auto" w:line="276"/>
        <w:ind w:right="-5"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lang w:val="uk-UA"/>
        </w:rPr>
        <w:t>Затвердити новий склад громадської ради при виконавчому комітеті Роменської міської ради (далі – громадська рада) (додаток)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ідділу з питань внутрішньої політик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сприяти взаємодії громадської ради з міськими, обласними громадськими організаціями та осередками політичних партій, громадськістю міста у вирішенні актуальних питань життєдіяльності міста;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забезпечити залучення членів громадської ради до організації та реалізації програм (заходів) міського, обласного значення. 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важати таким, що втратило чинність розпорядження міського голови від 18.06.2017 № 58-ОД «</w:t>
      </w:r>
      <w:r>
        <w:rPr>
          <w:lang w:val="uk-UA" w:eastAsia="uk-UA"/>
        </w:rPr>
        <w:t>Про</w:t>
      </w:r>
      <w:r>
        <w:rPr>
          <w:lang w:val="uk-UA"/>
        </w:rPr>
        <w:t xml:space="preserve"> затвердження складу громадської ради при Виконавчому комітеті Роменської міської ради».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/>
        <w:t xml:space="preserve">Контроль за </w:t>
      </w:r>
      <w:r>
        <w:rPr>
          <w:lang w:val="uk-UA"/>
        </w:rPr>
        <w:t xml:space="preserve">виконанням цього розпорядження покласти на </w:t>
      </w:r>
      <w:r>
        <w:rPr/>
        <w:t>керуючого справами виконкому Сосненко Л.Г.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Міський голова                                                    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firstLine="5529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5529"/>
        <w:rPr/>
      </w:pPr>
      <w:r>
        <w:rPr>
          <w:b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5529"/>
        <w:rPr>
          <w:b/>
          <w:b/>
          <w:lang w:val="uk-UA"/>
        </w:rPr>
      </w:pPr>
      <w:r>
        <w:rPr>
          <w:b/>
          <w:lang w:val="uk-UA"/>
        </w:rPr>
        <w:t>26.06.2017 № 82-ОД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lang w:val="uk-UA"/>
        </w:rPr>
        <w:t>громадської ради при виконавчому комітеті Роменської міської рад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80"/>
        <w:gridCol w:w="4764"/>
      </w:tblGrid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lang w:val="uk-UA"/>
              </w:rPr>
              <w:t>з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 ім'я по батькові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lang w:val="uk-UA"/>
              </w:rPr>
              <w:t>Повна назва інституту громадянського суспільства, що висунув представника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ндаренко Едуард Миколайови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Відокремлений підрозділ  Роменське районове козацьке товариство «Українське козацтво» імені Г.Ф. Завгороднього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ндаренко Ольга Сергіївн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організація «Спілка молодих державних службовців міста Ром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ндаренко Володимир Миколай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оживачів Роменщи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овол Олексій Володимир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омадська організація «Майдан у м. Ромни та Роменському районі Сумської області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Володимир Григор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Піклувальна рада Роменської ЗОШ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5 Роменської міської міської ради Сумської області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асильченко Григорій Петр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омадська організація «Роменська районна профспілкова організація працівників АПК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овченко Юрій Віктор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азета «Тандем-прес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Роменський комітет захисту прав люди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жель Оксана Василівна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ущ Володимир Василь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омадська організація «Інваліди Чорнобиля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урич Вікторія Сергіївн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азета «Говоримо ВГОЛОС»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омадська організація «ДАР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іліпей Владислав Олексій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оменський місцевий осередок Всеукраїн-ської молодіжної  громадської організації «Фундація Регіональних Ініціатив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вердлюк Ірина Андріївна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омадська організація «Право Громад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идоренко Анатолій Андрійови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омадське об’єднання – громадська спілка «Рада об’єднань співвласників багатоквар-тирних будинків міста Ромни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имоненко Олена Миколаївна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омадська організація «Новий сві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80"/>
        <w:gridCol w:w="4764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менко Іван Сергійович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Міське об’єднання споживачів «Довір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дола  Ігор Вікторович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>громадська організація «Промінь Слобожанщини»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ошенко Олександр Григорович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омадська організація «Федерація боксу Роменщини»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5:00Z</dcterms:created>
  <dc:creator>Админ</dc:creator>
  <dc:description/>
  <dc:language>en-US</dc:language>
  <cp:lastModifiedBy>Админ</cp:lastModifiedBy>
  <cp:lastPrinted>2017-07-10T08:42:00Z</cp:lastPrinted>
  <dcterms:modified xsi:type="dcterms:W3CDTF">2017-07-10T05:45:00Z</dcterms:modified>
  <cp:revision>2</cp:revision>
  <dc:subject/>
  <dc:title/>
</cp:coreProperties>
</file>