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6.2017</w:t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84-ОД             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безпечення здійснення публічних закупівель з використанням електронної системи закупів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пункту 1 розділу </w:t>
      </w:r>
      <w:r>
        <w:rPr>
          <w:lang w:val="en-US" w:eastAsia="uk-UA"/>
        </w:rPr>
        <w:t>IX</w:t>
      </w:r>
      <w:r>
        <w:rPr>
          <w:lang w:val="uk-UA" w:eastAsia="uk-UA"/>
        </w:rPr>
        <w:t xml:space="preserve"> Закону України «Про публічні закупівлі», розпорядження голови Сумської обласної державної адміністрації від 17.05.2017 № 282 – ОД «Про внесення змін до розпорядження голови Сумської обласної державної адміністрації від 09.09.2015 № 435-ОД та визнання таким, що втратило чинність, розпорядження голови Сумської обласної державної адміністрації від 29.06.2006 № 341», з метою оптимізації витрачання бюджетних коштів замовниками торгів міста, соціально-економічного розвитку, максимальної економії та ефективності здійснення закупівель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ерівникам комунальних підприємств та структурних підрозділів Роменської міської ради і Виконавчого комітету Роменської міської ради, які є розпорядниками бюджетних кошті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жити заходів щодо забезпечення здійснення публічних закупівель, у тому числі вартість предмету яких не перевищує сум, визначених Законом України «Про публічні закупівлі», з дотриманням якісних та вартісних показників предмету закупівл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з максимальним використанням електронної системи закупівель</w:t>
      </w:r>
      <w:r>
        <w:rPr/>
        <w:t xml:space="preserve"> </w:t>
      </w:r>
      <w:r>
        <w:rPr>
          <w:lang w:val="en-US"/>
        </w:rPr>
        <w:t>Prozorro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 максимальним здійсненням закупівель товарів тих виробників, робіт тих виконавців та послуг тих надавачів, що мають фактичне місцезнаходження на території обла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зяти під персональну відповідальність та особистий контроль здійснення процедур закупівель за бюджетні кош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щокварталу не пізніше 10 числа місяця, наступного за звітним періодом,  надавати до управління економічного розвитку інформацію щодо закупівель за бюджетні кошти у розрізі бюджетної класифікац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творити міську робочу групу з моніторингу електронних закупівель (далі – робоча група) (додаток). 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становити, що в разі персональних змін у складі вищевказаної робочої групи новопризначені працівники входять до її складу за посадами; у разі відсутності членів робочої групи у зв’язку з відпусткою, хворобою чи з інших поважних причин, у її роботі беруть участь особи, які виконують їх  обов’яз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класти на управління економічного розвитку обов’язки щодо організаційного забезпечення діяльності робочої груп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 Робочій груп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ити проведення щоквартального моніторингу електронних закупівель, які здійснюють розпорядники бюджетних коштів міського бюдже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заслуховувати звіти керівників розпорядників бюджетних коштів про здійснення електронних закупів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76"/>
        <w:ind w:left="426" w:hanging="0"/>
        <w:rPr>
          <w:bCs/>
          <w:lang w:val="uk-UA"/>
        </w:rPr>
      </w:pPr>
      <w:r>
        <w:rPr>
          <w:bCs/>
          <w:lang w:val="uk-UA"/>
        </w:rPr>
        <w:t>4. Вважати такими, що втратили чинність,  розпорядження  міського голови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lang w:val="uk-U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ід 20.06.2017 № 71-ОД «Про забезпечення здійснення публічних закупівель з використанням електронної системи закупівель </w:t>
      </w:r>
      <w:r>
        <w:rPr>
          <w:lang w:val="en-US"/>
        </w:rPr>
        <w:t>Prozorro</w:t>
      </w:r>
      <w:r>
        <w:rPr>
          <w:lang w:val="uk-UA"/>
        </w:rPr>
        <w:t>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ід 01.09.2016 № 91-ОД «Про внесення змін до розпорядженням міського голови від 20.06.2016 № 71-ОД «Про забезпечення здійснення публічних закупівель з використанням електронної системи закупівель </w:t>
      </w:r>
      <w:r>
        <w:rPr>
          <w:lang w:val="en-US"/>
        </w:rPr>
        <w:t>Prozorro</w:t>
      </w:r>
      <w:r>
        <w:rPr>
          <w:lang w:val="uk-UA"/>
        </w:rPr>
        <w:t>».</w:t>
      </w:r>
    </w:p>
    <w:p>
      <w:pPr>
        <w:pStyle w:val="Style15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ind w:left="5529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821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821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821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auto" w:line="276"/>
        <w:ind w:left="5529" w:hanging="0"/>
        <w:rPr/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  <w:lang w:val="uk-UA"/>
        </w:rPr>
        <w:t>____________ № ________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color w:val="FF0000"/>
          <w:lang w:val="uk-UA"/>
        </w:rPr>
      </w:pPr>
      <w:r>
        <w:rPr>
          <w:b/>
          <w:lang w:val="uk-UA"/>
        </w:rPr>
        <w:t>міської робочої  групи з моніторингу електронних закупівель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2"/>
        <w:gridCol w:w="5020"/>
      </w:tblGrid>
      <w:tr>
        <w:trPr>
          <w:trHeight w:val="334" w:hRule="atLeast"/>
        </w:trPr>
        <w:tc>
          <w:tcPr>
            <w:tcW w:w="42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</w:rPr>
              <w:t>Салатун Серг</w:t>
            </w:r>
            <w:r>
              <w:rPr>
                <w:bCs/>
                <w:lang w:val="uk-UA"/>
              </w:rPr>
              <w:t>ій Андрій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цик Валерій Миколай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––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, голова робочої груп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екретар міської ради, заступник голови робочої групи</w:t>
            </w:r>
          </w:p>
        </w:tc>
      </w:tr>
      <w:tr>
        <w:trPr>
          <w:trHeight w:val="1014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итченко Людмила Петрі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головний спеціаліст  відділу  розвитку  території  управління економічного розвитку,  секретар робочої групи</w:t>
            </w:r>
          </w:p>
        </w:tc>
      </w:tr>
      <w:tr>
        <w:trPr>
          <w:trHeight w:val="680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1014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няк Надія Олексії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управління Державної казначейської служби України  Сумської області (за згодою)</w:t>
            </w:r>
          </w:p>
        </w:tc>
      </w:tr>
      <w:tr>
        <w:trPr>
          <w:trHeight w:val="680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енко Ян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мула Юлія Володимирі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Роменської міської ради (за згодою)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відділу поліції Головного управління Національної поліції в Сумській області, підполковник поліції (за згодою)</w:t>
            </w:r>
          </w:p>
        </w:tc>
      </w:tr>
      <w:tr>
        <w:trPr>
          <w:trHeight w:val="680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ченко Володимир О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керівник Роменської місцевої прокуратури, старший радник юстиції (за згодою)</w:t>
            </w:r>
          </w:p>
        </w:tc>
      </w:tr>
      <w:tr>
        <w:trPr>
          <w:trHeight w:val="680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680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денко Юлія Анатолії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Роменської міської ради (за згодою)   </w:t>
            </w:r>
          </w:p>
        </w:tc>
      </w:tr>
      <w:tr>
        <w:trPr>
          <w:trHeight w:val="428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іченко Віра Як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мова Інна Михай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обудько Володимир Василь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начальник відділу юридичної та кадрової робо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ради при виконавчому комітеті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фінансового управління 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  <w:sz w:val="28"/>
      <w:lang w:val="uk-UA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3:00Z</dcterms:created>
  <dc:creator>MSI</dc:creator>
  <dc:description/>
  <dc:language>en-US</dc:language>
  <cp:lastModifiedBy>Admin</cp:lastModifiedBy>
  <cp:lastPrinted>2017-06-30T11:48:00Z</cp:lastPrinted>
  <dcterms:modified xsi:type="dcterms:W3CDTF">2017-07-03T11:03:00Z</dcterms:modified>
  <cp:revision>2</cp:revision>
  <dc:subject/>
  <dc:title/>
</cp:coreProperties>
</file>