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.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7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з метою роз’яснення історичної ролі прийняття року Декларації про державний суверенітет України як важливого етапу у процесі здобуття Україною незалежності, яка стала основою для Акту проголошення незалежності України 24 серпня 1991 року: 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786" w:hanging="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в місті 27-ї річниці прийняття Декларації про державний суверенітет України (додаток 1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)</w:t>
        <w:tab/>
        <w:t>заходи щодо відзначення в місті 27-ї річниці прийняття Декларації про державний суверенітет України (додаток 2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в місті 27-ї річниці прийняття Декларації про державний суверенітет України (додаток 3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альним за виконання заходів, затверджених цим розпорядженням, до 31.07.2017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/>
        <w:ind w:left="78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4.07.2017 № 8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ідготовки та відзначення в місті  27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    </w:t>
        <w:tab/>
        <w:t>І.В. Тетірко</w:t>
      </w:r>
      <w:r>
        <w:br w:type="page"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4.07.2017 № 8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27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 основних подій української історії: «Ухвалення Декларації про державний суверенітет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ип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повідомлень «Подія яка змінила Украї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Декларації про державний суверенітет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ип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липн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ні від-знач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 (у разі надх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ип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 (змаг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цевих засобах масової інформації про проведення за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лип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4.07.2017 № 8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7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 рахунок коштів </w:t>
            </w:r>
            <w:r>
              <w:rPr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0:00Z</dcterms:created>
  <dc:creator>Admin</dc:creator>
  <dc:description/>
  <dc:language>en-US</dc:language>
  <cp:lastModifiedBy>Admin</cp:lastModifiedBy>
  <dcterms:modified xsi:type="dcterms:W3CDTF">2017-07-27T10:50:00Z</dcterms:modified>
  <cp:revision>2</cp:revision>
  <dc:subject/>
  <dc:title/>
</cp:coreProperties>
</file>