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.</w:t>
            </w:r>
            <w:r>
              <w:rPr>
                <w:b/>
                <w:sz w:val="24"/>
                <w:szCs w:val="24"/>
                <w:lang w:val="ru-RU" w:eastAsia="uk-UA"/>
              </w:rPr>
              <w:t>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9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Державного Прапора України і Дня Незалежності Україн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15.06.2017 № 335-ОД «Про відзначення в Сумській області 26-ї річниці незалежності України», з метою відзначення знаменної події в історії українського державотворення, утвердження у громадян патріотизму та гордості за свою державу, звитяги Українського народу у боротьбі за волю і незалежність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Дня Державного Прапора і Дня Незалежності України 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 xml:space="preserve">Дня Державного Прапора і </w:t>
      </w:r>
      <w:r>
        <w:rPr>
          <w:sz w:val="24"/>
          <w:szCs w:val="24"/>
        </w:rPr>
        <w:t xml:space="preserve">Дня Незалежності України  </w:t>
      </w:r>
      <w:r>
        <w:rPr>
          <w:sz w:val="24"/>
          <w:szCs w:val="24"/>
          <w:lang w:eastAsia="uk-UA"/>
        </w:rPr>
        <w:t>(додаток 2);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Державного Прапора і Дня Незалежності України (додаток 3)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альним за виконання заходів, затверджених цим розпорядженням, до 30.06.2017 надати до відділу з питань внутрішньої політики інформацію про стан їх виконання.</w:t>
      </w:r>
    </w:p>
    <w:p>
      <w:pPr>
        <w:pStyle w:val="Style15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8.07.2017 № 9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Державного Прапора 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 xml:space="preserve">І.В. Тетірк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8.07.2017 № 9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ідзначення в місті Дня Державного Прапора та Дня Незалежності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з міні-футболу пам’яті Олега Костю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естиваль хіп-хоп культури «Маятник-фест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 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а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світницькі заходи, присвячені історії становлення і утвердження державних сим-волів України і спрямовані на популяризацію, вивчення їх значення та ролі у процесі державотворення і діяльності держави, формування правової культури громадян у ставленні до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ий мітинг з нагоди підняття Державного Прапор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автопробіг вулицями міста «Ми об’єдналися під прапором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олебень за Україну та українців «Молюся за тебе, рідна краї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ий мітинг з нагоди Дн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з питань внутріш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за участю представників влади, громадських організацій, політичних пар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політ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Майбутнє України в наши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-д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тавка майстрів декоративно-ужиткового мисте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Вишивана моя Украї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з надзвичайних ситуа-цій та циві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-д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Урочиста частина та святковий концерт з нагоди Дн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юридичної та кадро-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мунальне підприємство «Ромнитрансервіс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боді-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книжкових виставок у бібліотеках «26-та сходинка істор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ття додаткових заходів щодо надання державної підтримки роменцям-борцям за незалежність України у XX столітті, родинам загиблих учасників Революції Гідності, учасників антитерористичної операції в Донецькій і Луганській областях, а також особам, які стали інвалідами внаслідок участі у Революції Гідності, антитерористичній операції в Донецькій і Луганській облас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7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/>
            </w:pPr>
            <w:r>
              <w:rPr>
                <w:sz w:val="24"/>
                <w:szCs w:val="24"/>
              </w:rPr>
              <w:t>Проведення спортивних змагань, турнірів, присвячених Дню незалежності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spacing w:lineRule="auto" w:line="276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італьними листівками центральних та місцевих органів виконавчої влади та органів місцевого самоврядування з нагоди Дн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криття руху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требою у місцях прове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охорони громадського порядку та безпеки громадян, дотримання правил дорожнього руху та запобігання можливим провокаціям під час проведення масових заходів з нагоди Дня Державного Прапора України і Дня незалежності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оменський відділ поліції ГУНП України в Сум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медичного супроводу під час проведення заходів щодо відзначення Дня Державного Прапора України і Дня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8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чай-них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 xml:space="preserve">І.В. Тетірко 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8.07.2017 № 9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відзначення в місті Дня Прапора України і Дня Незалежності України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зина квітів 1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20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та розміщення соціальної рек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ц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ічні фонт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афі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 xml:space="preserve">І.В. Тетір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6:00Z</dcterms:created>
  <dc:creator>Admin</dc:creator>
  <dc:description/>
  <cp:keywords/>
  <dc:language>en-US</dc:language>
  <cp:lastModifiedBy>Наталiя</cp:lastModifiedBy>
  <cp:lastPrinted>2017-07-27T10:07:00Z</cp:lastPrinted>
  <dcterms:modified xsi:type="dcterms:W3CDTF">2017-07-28T10:14:00Z</dcterms:modified>
  <cp:revision>10</cp:revision>
  <dc:subject/>
  <dc:title/>
</cp:coreProperties>
</file>