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02.08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96-ОД</w:t>
            </w:r>
          </w:p>
        </w:tc>
      </w:tr>
    </w:tbl>
    <w:p>
      <w:pPr>
        <w:pStyle w:val="HTML1"/>
        <w:numPr>
          <w:ilvl w:val="0"/>
          <w:numId w:val="0"/>
        </w:numPr>
        <w:tabs>
          <w:tab w:val="clear" w:pos="708"/>
        </w:tabs>
        <w:jc w:val="both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91"/>
              <w:shd w:fill="auto" w:val="clear"/>
              <w:spacing w:lineRule="auto" w:line="276" w:before="0" w:after="0"/>
              <w:ind w:left="20" w:right="2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підготовку проекту Міського бюджету міста Ромни на 2018 рік</w:t>
            </w:r>
          </w:p>
        </w:tc>
        <w:tc>
          <w:tcPr>
            <w:tcW w:w="4927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numPr>
          <w:ilvl w:val="0"/>
          <w:numId w:val="0"/>
        </w:numPr>
        <w:tabs>
          <w:tab w:val="clear" w:pos="708"/>
        </w:tabs>
        <w:spacing w:lineRule="auto" w:line="276"/>
        <w:jc w:val="both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spacing w:lineRule="auto" w:line="276" w:before="0" w:after="12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20 пункту 4 статті 42 Закону України «Про місцеве самоврядування в Україні», статті 75 Бюджетного кодексу України, з метою своєчасної підготовки проекту Міського бюджету міста Ромни на 2018 рік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120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творити робочу групу з питань підготовки проекту Міського бюджету міста Ромни на 2018 рік (далі – робоча група) (додаток 1)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становити, що в разі персональних змін у складі робочої групи новопризначені керівники входять до її складу за посадами; в разі відсутності членів робочої групи у зв’язку з відпусткою, хворобою чи з інших поважних причин, у її роботі беруть участь особи, які виконують їх  обов’язки. </w:t>
      </w:r>
    </w:p>
    <w:p>
      <w:pPr>
        <w:pStyle w:val="Style17"/>
        <w:widowControl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Робочій групі спільно з ф</w:t>
      </w:r>
      <w:r>
        <w:rPr>
          <w:rFonts w:cs="Times New Roman" w:ascii="Times New Roman" w:hAnsi="Times New Roman"/>
          <w:color w:val="000000"/>
        </w:rPr>
        <w:t xml:space="preserve">інансовим управлінням забезпечити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опрацювання розрахунків до проекту бюджету міста на 2018 рік.</w:t>
      </w:r>
    </w:p>
    <w:p>
      <w:pPr>
        <w:pStyle w:val="Style17"/>
        <w:widowControl/>
        <w:tabs>
          <w:tab w:val="clear" w:pos="708"/>
          <w:tab w:val="left" w:pos="567" w:leader="none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Установам - суб’єктам складання проекту бюджету міста </w:t>
      </w:r>
      <w:r>
        <w:rPr>
          <w:color w:val="000000"/>
          <w:sz w:val="24"/>
          <w:szCs w:val="24"/>
          <w:lang w:val="uk-UA"/>
        </w:rPr>
        <w:t>до 15.08.2017</w:t>
      </w:r>
      <w:r>
        <w:rPr>
          <w:sz w:val="24"/>
          <w:szCs w:val="24"/>
          <w:lang w:val="uk-UA"/>
        </w:rPr>
        <w:t xml:space="preserve"> подати до фінансового управління відомості, необхідні для його формування на 2018 рік (додаток 2). 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>Керівникам структурних підрозділів Виконавчого комітету Роменської міської ради ф</w:t>
      </w:r>
      <w:r>
        <w:rPr>
          <w:rFonts w:cs="Times New Roman" w:ascii="Times New Roman" w:hAnsi="Times New Roman"/>
          <w:color w:val="000000"/>
        </w:rPr>
        <w:t>інансового управління, управління економічного розвитку, у</w:t>
      </w:r>
      <w:r>
        <w:rPr>
          <w:rFonts w:cs="Times New Roman" w:ascii="Times New Roman" w:hAnsi="Times New Roman"/>
        </w:rPr>
        <w:t>правління  праці та соціального захисту населення, управління житлово-комунального господарства,</w:t>
      </w:r>
      <w:r>
        <w:rPr>
          <w:rFonts w:cs="Times New Roman" w:ascii="Times New Roman" w:hAnsi="Times New Roman"/>
          <w:color w:val="000000"/>
        </w:rPr>
        <w:t xml:space="preserve"> управління адміністративних послуг, відділу освіти, відділу культури, Роменського міського центру соціальних служб для сім’ї дітей та молоді, Територіального центру соціального обслуговування (надання соціальних послуг), Роменського центру соціальної реабілітації дітей-інвалідів, Роменської центральної районної лікарні, Районної стоматологічної поліклініки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після одержання розрахунків до проекту бюджету міста на 2018 рік </w:t>
      </w:r>
      <w:r>
        <w:rPr>
          <w:rFonts w:eastAsia="Times New Roman" w:cs="Times New Roman" w:ascii="Times New Roman" w:hAnsi="Times New Roman"/>
          <w:lang w:eastAsia="uk-UA"/>
        </w:rPr>
        <w:t xml:space="preserve">скласти бюджетні запити </w:t>
      </w:r>
      <w:r>
        <w:rPr>
          <w:rFonts w:cs="Times New Roman" w:ascii="Times New Roman" w:hAnsi="Times New Roman"/>
        </w:rPr>
        <w:t xml:space="preserve">в умовах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програмно-цільового методу і подати до ф</w:t>
      </w:r>
      <w:r>
        <w:rPr>
          <w:rFonts w:cs="Times New Roman" w:ascii="Times New Roman" w:hAnsi="Times New Roman"/>
          <w:color w:val="000000"/>
        </w:rPr>
        <w:t xml:space="preserve">інансового управління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для проведення їх аналізу, зведення і включення до проекту бюджету міста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 w:before="0" w:after="0"/>
        <w:ind w:left="0" w:firstLine="426"/>
        <w:jc w:val="both"/>
        <w:rPr>
          <w:color w:val="00B05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ому управлінню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 w:before="0" w:after="0"/>
        <w:ind w:firstLine="426"/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  <w:lang w:val="uk-UA"/>
        </w:rPr>
        <w:t>до 25.12.2017 подати проект Міського бюджету міста Ромни на 2018 рік на погодження виконавчому комітету міської ради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 w:before="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вотижневий строк із дня офіційного опублікування Закону України «Про Державний бюджет України на 2018 рік» привести рішення міської ради в частині обсягів міжбюджетних трансфертів у відповідність до цього закону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Контроль за виконанням цього розпорядження залишаю за собою.</w:t>
      </w:r>
    </w:p>
    <w:p>
      <w:pPr>
        <w:pStyle w:val="Style17"/>
        <w:widowControl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Міський голова                                                                                          С.А. Салатун</w:t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eastAsia="uk-UA"/>
        </w:rPr>
        <w:t>02.08.2017</w:t>
      </w:r>
      <w:r>
        <w:rPr>
          <w:rFonts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  <w:lang w:eastAsia="uk-UA"/>
        </w:rPr>
        <w:t>96-О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КЛА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бочої групи з питань підготовки проекту бюджету міста Ромни на 2018 рі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36"/>
        <w:gridCol w:w="5741"/>
      </w:tblGrid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атун Сергій Андрійо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ий голова, голова робочої групи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шенко Тетяна Миколаївн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інансового управління, заступник голови робочої групи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інець Наталія Сергіївн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начальника фінансового управління, секретар робочої групи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овноважена особа з питань запобігання та  виявлення корупції у Виконавчому комітеті Роменської міської ради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як Н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ий лікар Роменської районної стоматологічної поліклініки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ка Микола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</w:t>
            </w:r>
            <w:r>
              <w:rPr>
                <w:rFonts w:cs="Times New Roman" w:ascii="Times New Roman" w:hAnsi="Times New Roman"/>
              </w:rPr>
              <w:t xml:space="preserve">управління житлово-комунального господарства 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нькова Валентина Васил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ий лікар Роменської центральної районної лікарні 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відділу освіти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іцький Роман </w:t>
            </w: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Роменської ОДПІ ГУДФС у Сумській області (за згодою)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узан Євгеній Станіславович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міського голови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денко Юлія Анатоліївн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відділу молоді та спорту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ненко Лариса Григорівна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уючий справами виконкому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тірко Ігор Володимирович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міського голови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нько Сергій Васильович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дник міського голови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іння економічного розвитку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еруючий справами виконкому                                                                    Л.Г. Сосненк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даток 2</w:t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eastAsia="uk-UA"/>
        </w:rPr>
        <w:t>02.08.2017</w:t>
      </w:r>
      <w:r>
        <w:rPr>
          <w:rFonts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  <w:lang w:eastAsia="uk-UA"/>
        </w:rPr>
        <w:t>96-О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right="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right="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омостей для складання проекту Міського бюджету міста Ромни на 2018 рік, які необхідно подати до фінансового управління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right="20" w:hanging="0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right="20" w:firstLine="426"/>
        <w:jc w:val="both"/>
        <w:rPr/>
      </w:pPr>
      <w:r>
        <w:rPr>
          <w:b/>
          <w:sz w:val="24"/>
          <w:szCs w:val="24"/>
          <w:lang w:val="uk-UA"/>
        </w:rPr>
        <w:t>1. Роменська ОДПІ Головного управління ДФС у Сумській області</w:t>
      </w:r>
      <w:r>
        <w:rPr>
          <w:sz w:val="24"/>
          <w:szCs w:val="24"/>
          <w:lang w:val="uk-UA"/>
        </w:rPr>
        <w:t>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right="2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right="20" w:firstLine="426"/>
        <w:jc w:val="both"/>
        <w:rPr/>
      </w:pPr>
      <w:r>
        <w:rPr>
          <w:sz w:val="24"/>
          <w:szCs w:val="24"/>
          <w:lang w:val="uk-UA"/>
        </w:rPr>
        <w:t>очікувані надходження у 2017 році податків і зборів, що стягуються на території міста Ромни до бюджету міста Ромни, прогнозні надходження на 2018рік та пояснення до них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right="2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right="20" w:firstLine="426"/>
        <w:jc w:val="both"/>
        <w:rPr/>
      </w:pPr>
      <w:r>
        <w:rPr>
          <w:sz w:val="24"/>
          <w:szCs w:val="24"/>
          <w:lang w:val="uk-UA"/>
        </w:rPr>
        <w:t>очікувані надходження за 2017 рік та прогнозні на 2018 рік рентної плати за користування надрами для видобування нафти, природного газу та газового конденсату на території м.Ромни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right="2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податкового боргу, що планується погасити за рахунок вжиття заходів щодо підвищення платіжної дисципліни платників податків у розрізі податків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right="20" w:firstLine="426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uk-UA"/>
        </w:rPr>
        <w:t>Управління економічного розвитку</w:t>
      </w:r>
      <w:r>
        <w:rPr>
          <w:sz w:val="24"/>
          <w:szCs w:val="24"/>
          <w:lang w:val="uk-UA"/>
        </w:rPr>
        <w:t>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right="20" w:firstLine="426"/>
        <w:jc w:val="both"/>
        <w:rPr>
          <w:spacing w:val="10"/>
          <w:sz w:val="16"/>
          <w:szCs w:val="16"/>
          <w:lang w:val="uk-UA" w:eastAsia="uk-UA"/>
        </w:rPr>
      </w:pPr>
      <w:r>
        <w:rPr>
          <w:spacing w:val="10"/>
          <w:sz w:val="16"/>
          <w:szCs w:val="16"/>
          <w:lang w:val="uk-UA" w:eastAsia="uk-UA"/>
        </w:rPr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  <w:spacing w:val="10"/>
          <w:lang w:eastAsia="uk-UA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) перелік об’єктів, видатки на фінансування яких </w:t>
      </w:r>
      <w:r>
        <w:rPr>
          <w:rStyle w:val="12pt"/>
          <w:rFonts w:eastAsia="Courier New"/>
          <w:color w:val="000000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2018 </w:t>
      </w: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>році будуть проводитися за рахунок бюджету розвитку бюджету</w:t>
      </w:r>
      <w:r>
        <w:rPr>
          <w:rFonts w:cs="Times New Roman" w:ascii="Times New Roman" w:hAnsi="Times New Roman"/>
          <w:color w:val="000000"/>
          <w:spacing w:val="10"/>
          <w:lang w:eastAsia="uk-UA"/>
        </w:rPr>
        <w:t xml:space="preserve"> міст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pacing w:val="1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pacing w:val="10"/>
          <w:sz w:val="16"/>
          <w:szCs w:val="16"/>
          <w:lang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>2) розрахунки очікуваних надходжень у 2017році та прогнозні обсяги надходжень на 2018 рік коштів від продажу земель несільськогосподарського призначення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pacing w:val="1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  <w:lang w:eastAsia="uk-UA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1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>розрахунки очікуваних надходжень у 2017 році та прогнозних обсягів надходжень на 2018 рік коштів від відчуження майна, що перебуває в комунальній власності, та надходжень від орендної плати за користування цілісним майновим комплексом та іншим майном, яке перебуває в комунальній власності;</w:t>
      </w:r>
    </w:p>
    <w:p>
      <w:pPr>
        <w:pStyle w:val="Style17"/>
        <w:widowControl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1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1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>розрахунки очікуваних надходжень у 2017 році та прогнозних обсягів надходжень на 2018 рік орендної плати за комунальне майно;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1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  <w:lang w:eastAsia="uk-UA"/>
        </w:rPr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>5) обґрунтовані розрахунки потреби на утримання управлінн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pacing w:val="1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  <w:lang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lang w:eastAsia="uk-UA"/>
        </w:rPr>
        <w:t>3. Управління праці та соціального захисту населення:</w:t>
      </w: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pacing w:val="1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  <w:lang w:eastAsia="uk-UA"/>
        </w:rPr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>кількість одержувачів та обсяг видатків на надання допомоги по догляду за інвалідом І чи ІІ</w:t>
      </w:r>
      <w:r>
        <w:rPr>
          <w:rFonts w:eastAsia="Times New Roman" w:cs="Times New Roman" w:ascii="Times New Roman" w:hAnsi="Times New Roman"/>
          <w:color w:val="FF0000"/>
          <w:spacing w:val="1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>групи внаслідок психічного розладу;</w:t>
      </w:r>
    </w:p>
    <w:p>
      <w:pPr>
        <w:pStyle w:val="Style17"/>
        <w:widowControl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1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  <w:lang w:eastAsia="uk-UA"/>
        </w:rPr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>кількість сімей та суму субсидій населенню на придбання твердого та рідкого пічного побутового палива і скрапленого газу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>кількість сімей та суму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1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>кількість одержувачів, яким передбачено пільги статтею 89 Бюджетного кодексу України (окремо по кожній категорії пільговиків) та суму для відшкодування витрат на надання пільг (окремо по кожному виду послуг);</w:t>
      </w:r>
    </w:p>
    <w:p>
      <w:pPr>
        <w:pStyle w:val="Style17"/>
        <w:widowControl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1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  <w:lang w:eastAsia="uk-UA"/>
        </w:rPr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>очікуваний за 2017 рік та прогнозний на 2018 рік обсяг фонду оплати праці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>обґрунтовані розрахунки потреби на утримання управління.</w:t>
      </w:r>
    </w:p>
    <w:p>
      <w:pPr>
        <w:pStyle w:val="Style17"/>
        <w:widowControl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pacing w:val="1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lang w:eastAsia="uk-UA"/>
        </w:rPr>
        <w:t xml:space="preserve">4. Управління </w:t>
      </w:r>
      <w:r>
        <w:rPr>
          <w:rFonts w:cs="Times New Roman" w:ascii="Times New Roman" w:hAnsi="Times New Roman"/>
          <w:b/>
        </w:rPr>
        <w:t>житлово-комунального господарства</w:t>
      </w:r>
      <w:r>
        <w:rPr>
          <w:rFonts w:eastAsia="Times New Roman" w:cs="Times New Roman" w:ascii="Times New Roman" w:hAnsi="Times New Roman"/>
          <w:b/>
          <w:color w:val="000000"/>
          <w:spacing w:val="10"/>
          <w:lang w:eastAsia="uk-UA"/>
        </w:rPr>
        <w:t>:</w:t>
      </w: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pacing w:val="1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  <w:lang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pacing w:val="10"/>
          <w:lang w:eastAsia="uk-UA"/>
        </w:rPr>
      </w:pPr>
      <w:r>
        <w:rPr>
          <w:rFonts w:cs="Times New Roman" w:ascii="Times New Roman" w:hAnsi="Times New Roman"/>
          <w:color w:val="000000"/>
          <w:spacing w:val="10"/>
          <w:lang w:eastAsia="uk-UA"/>
        </w:rPr>
        <w:t>1</w:t>
      </w: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>) розрахунки очікуваних надходжень у 2017році та прогнозні обсяги надходжень на 2018 рік коштів пайової участі у розвитку інфраструктури міст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pacing w:val="1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pacing w:val="1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>2) розрахунки очікуваних надходжень у 2017році та прогнозні обсяги надходжень на 2018 рік орендної плати за комунальне майно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pacing w:val="1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  <w:lang w:eastAsia="uk-UA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46" w:hanging="78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>обґрунтовані розрахунки потреби на утримання управлінн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pacing w:val="1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  <w:lang w:eastAsia="uk-UA"/>
        </w:rPr>
      </w:r>
    </w:p>
    <w:p>
      <w:pPr>
        <w:pStyle w:val="Style17"/>
        <w:widowControl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lang w:eastAsia="uk-UA"/>
        </w:rPr>
        <w:t>5. Керівникам структурних підрозділів виконавчого комітету Роменської міської ради, ф</w:t>
      </w:r>
      <w:r>
        <w:rPr>
          <w:rFonts w:cs="Times New Roman" w:ascii="Times New Roman" w:hAnsi="Times New Roman"/>
          <w:b/>
          <w:color w:val="000000"/>
        </w:rPr>
        <w:t>інансового управління, управління економічного розвитку, у</w:t>
      </w:r>
      <w:r>
        <w:rPr>
          <w:rFonts w:cs="Times New Roman" w:ascii="Times New Roman" w:hAnsi="Times New Roman"/>
          <w:b/>
        </w:rPr>
        <w:t>правління  праці та соціального захисту населення, управління житлово-комунального господарства,</w:t>
      </w:r>
      <w:r>
        <w:rPr>
          <w:rFonts w:cs="Times New Roman" w:ascii="Times New Roman" w:hAnsi="Times New Roman"/>
          <w:b/>
          <w:color w:val="000000"/>
        </w:rPr>
        <w:t xml:space="preserve"> управління адміністративних послуг, відділу освіти, відділу культури , Роменського міського центру соціальних служб для сім’ї дітей та молоді, Територіального центру соціального обслуговування (надання соціальних послуг), Роменського центру соціальної реабілітації дітей-інвалідів, Роменської центральної районної лікарні, Районної стоматологічної поліклініки</w:t>
      </w:r>
      <w:r>
        <w:rPr>
          <w:rFonts w:eastAsia="Times New Roman" w:cs="Times New Roman" w:ascii="Times New Roman" w:hAnsi="Times New Roman"/>
          <w:b/>
          <w:color w:val="000000"/>
          <w:spacing w:val="10"/>
          <w:lang w:eastAsia="uk-UA"/>
        </w:rPr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1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16"/>
          <w:szCs w:val="16"/>
          <w:lang w:eastAsia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 xml:space="preserve">обґрунтовані розрахунки потреби бюджетних асигнувань, </w:t>
      </w:r>
      <w:r>
        <w:rPr>
          <w:rFonts w:cs="Times New Roman" w:ascii="Times New Roman" w:hAnsi="Times New Roman"/>
        </w:rPr>
        <w:t xml:space="preserve">в умовах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програмно-цільового методу складання і виконання бюджету з </w:t>
      </w: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>поясненням по кожному коду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та </w:t>
      </w:r>
      <w:r>
        <w:rPr>
          <w:rFonts w:cs="Times New Roman" w:ascii="Times New Roman" w:hAnsi="Times New Roman"/>
        </w:rPr>
        <w:t>додержанням режиму економії, п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0"/>
          <w:lang w:eastAsia="uk-UA"/>
        </w:rPr>
        <w:t>загальному фонду в розрізі кодів функціональної та економічної класифікації; по спеціальному фонду в розрізі кодів класифікації видатків (функціональної і економічної) та видів надходжен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rFonts w:eastAsia="Times New Roman" w:cs="Times New Roman"/>
          <w:color w:val="000000"/>
        </w:rPr>
      </w:pPr>
      <w:r>
        <w:rPr/>
        <w:tab/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Керуючий справами виконкому </w:t>
        <w:tab/>
        <w:tab/>
        <w:t xml:space="preserve">                   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5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9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05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2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eastAsia="Arial Unicode MS" w:cs="Times New Roman"/>
      <w:color w:val="000000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07" w:before="0" w:after="60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20:00Z</dcterms:created>
  <dc:creator>User</dc:creator>
  <dc:description/>
  <cp:keywords/>
  <dc:language>en-US</dc:language>
  <cp:lastModifiedBy>Наталiя</cp:lastModifiedBy>
  <cp:lastPrinted>2017-08-03T16:20:00Z</cp:lastPrinted>
  <dcterms:modified xsi:type="dcterms:W3CDTF">2017-08-04T08:18:00Z</dcterms:modified>
  <cp:revision>23</cp:revision>
  <dc:subject/>
  <dc:title/>
</cp:coreProperties>
</file>