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15.08.</w:t>
            </w:r>
            <w:r>
              <w:rPr>
                <w:b/>
                <w:lang w:eastAsia="uk-UA"/>
              </w:rPr>
              <w:t>201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100-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робочої груп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з питань</w:t>
            </w:r>
            <w:r>
              <w:rPr>
                <w:rStyle w:val="StrongEmphasis"/>
              </w:rPr>
              <w:t xml:space="preserve"> взаємодії з об’єднаннями співвласників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багатоквартирних будин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hd w:fill="FFFFFF" w:val="clear"/>
        </w:rPr>
      </w:pPr>
      <w:r>
        <w:rPr/>
        <w:t>Відповідно до підпункту 20 пункту 4 статті 42 Закону України «Про місцеве самоврядування в Україні»,</w:t>
      </w:r>
      <w:r>
        <w:rPr>
          <w:shd w:fill="FFFFFF" w:val="clear"/>
        </w:rPr>
        <w:t xml:space="preserve"> з метою оперативного вирішення проблем, пов’язаних з утворенням, реєстрацією, функціонуванням об’єднань співвласників багатоквартирних будинків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Утворити робочу групу з питань взаємодії з об’єднаннями співвласників багатоквартирних будинків (додаток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>
          <w:shd w:fill="FFFFFF" w:val="clear"/>
        </w:rPr>
        <w:t>Затвердити Положення про робочу групу з питань взаємодії з об’єднаннями співвласників багатоквартирних будинків (додаток 2).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rFonts w:cs="Tahoma" w:ascii="Tahoma" w:hAnsi="Tahoma"/>
          <w:color w:val="2E2E2E"/>
          <w:sz w:val="18"/>
          <w:szCs w:val="18"/>
          <w:shd w:fill="FFFFFF" w:val="clear"/>
        </w:rPr>
        <w:t xml:space="preserve"> </w:t>
      </w:r>
    </w:p>
    <w:p>
      <w:pPr>
        <w:pStyle w:val="Style20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>
          <w:rStyle w:val="Appleconvertedspace"/>
          <w:color w:val="2E2E2E"/>
          <w:shd w:fill="FFFFFF" w:val="clear"/>
        </w:rPr>
        <w:t>Контроль за діяльністю робочої групи покласти на заступника міського голови Лузана Є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>В.о. міського голови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.М. Мицик</w:t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>
          <w:rStyle w:val="Appleconvertedspace"/>
          <w:b/>
          <w:b/>
          <w:color w:val="2E2E2E"/>
          <w:shd w:fill="FFFFFF" w:val="clear"/>
        </w:rPr>
      </w:pPr>
      <w:r>
        <w:rPr>
          <w:rStyle w:val="Appleconvertedspace"/>
          <w:b/>
          <w:color w:val="2E2E2E"/>
          <w:shd w:fill="FFFFFF" w:val="clear"/>
        </w:rPr>
        <w:t>Додаток 1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/>
      </w:pPr>
      <w:r>
        <w:rPr>
          <w:rStyle w:val="Appleconvertedspace"/>
          <w:b/>
          <w:color w:val="2E2E2E"/>
          <w:shd w:fill="FFFFFF" w:val="clear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/>
      </w:pPr>
      <w:r>
        <w:rPr>
          <w:rStyle w:val="Appleconvertedspace"/>
          <w:b/>
          <w:color w:val="2E2E2E"/>
          <w:shd w:fill="FFFFFF" w:val="clear"/>
        </w:rPr>
        <w:t>15.8.2017 № 100-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CКЛАД </w:t>
        <w:br/>
        <w:t>робочої групи з питань взаємодії з об’єднаннями співвласників багатоквартирних будинкі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36"/>
        <w:gridCol w:w="5602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узан Євгеній Станіславови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ступник міського голови, голова робочої груп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, заступник голови робочої груп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уліпа Ан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, юрисконсульт управління житлово-комунального господарства, секретар робочої груп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тніков Леонід Леонід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приватного підприємства «Житло-Сервіс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вриленко Олександ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спеціаліст, енергоменеджер відділу інженерного забезпечення та будівництва управління житлово-комунального господарства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  <w:shd w:fill="FFFFFF" w:val="clear"/>
              </w:rPr>
              <w:t>Герасько Костянтин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/>
              <w:t>член громадської спілки «Рада ОСББ міста Ромни», голова правління ОСББ «Рятівничок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, 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Жмака Олександр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член громадської спілки «Рада ОСББ міста Ромни», голова правління ОСББ «Соборна 2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адь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комунального підприємства «Житло-Експлуатація»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  <w:shd w:fill="FFFFFF" w:val="clear"/>
              </w:rPr>
              <w:t>Іщенко Любов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/>
              <w:t>член громадської спілки «Рада ОСББ міста Ромни», голова правління ОСББ «Сфінкс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Максюра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/>
              <w:t>заступник голови громадської спілки «Рада ОСББ міста Ромни», голова правління ОСББ «Рій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Лисенко Віра Пет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приватного підприємства «Марс»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Соколов Михайло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голова громадської спілки «Рада ОСББ міста Ромни», голова правління ОСББ «Калнишевського 44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еть Любов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приватного підприємства «Наш Дім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 xml:space="preserve"> Л. Г. Сосн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>
          <w:rStyle w:val="Appleconvertedspace"/>
          <w:b/>
          <w:b/>
          <w:color w:val="2E2E2E"/>
          <w:shd w:fill="FFFFFF" w:val="clear"/>
        </w:rPr>
      </w:pPr>
      <w:r>
        <w:rPr>
          <w:rStyle w:val="Appleconvertedspace"/>
          <w:b/>
          <w:color w:val="2E2E2E"/>
          <w:shd w:fill="FFFFFF" w:val="clear"/>
        </w:rPr>
        <w:t>Додаток 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/>
      </w:pPr>
      <w:r>
        <w:rPr>
          <w:rStyle w:val="Appleconvertedspace"/>
          <w:b/>
          <w:color w:val="2E2E2E"/>
          <w:shd w:fill="FFFFFF" w:val="clear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/>
      </w:pPr>
      <w:r>
        <w:rPr>
          <w:rStyle w:val="Appleconvertedspace"/>
          <w:b/>
          <w:color w:val="2E2E2E"/>
          <w:shd w:fill="FFFFFF" w:val="clear"/>
        </w:rPr>
        <w:t>15.8.2017 № 100-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ПОЛОЖЕННЯ </w:t>
        <w:br/>
        <w:t>про робочу групу з питань взаємодії з об’єднаннями співвласників багатоквартирних будинкі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1. Загальні положенн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1. Робоча група з питань взаємодії з об’єднаннями співвласників багатоквартирних будинків (далі – робоча група) є постійно діючим консультативно-дорадчим органом з питань створення, діяльності, взаємовідносин з об'єднаннями співвласників багатоквартирних будинків (далі – ОСББ), метою якої є оперативне вирішення проблем, пов’язаних з їх утворенням, реєстрацією та функціонування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2. Положення про робочу групу затверджується розпорядженням міського голов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1.3. У своїй діяльності робоча група керується Конституцією України, законами України, інш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Одеської міської ради, її виконавчого комітету та цим Положенням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Завдання робочої групи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1. Проведення аналізу основних проблемних питань щодо створення та функціонування ОСББ, розгляд можливих шляхів їх вирішенн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2. Сприяння співробітництву органів місцевого самоврядування, підприємств, установ, організацій різних форм власності, відповідних громадських організацій з питань розвитку та діяльності ОСББ. 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3. Організація публічних заходів щодо обговорення актуальних питань реформування житлово-комунального господарства та створення ОСБ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4. Забезпечення вдосконалення системи управління житловим фондом ОСБ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5. Розгляд звернень та пропозицій від громадських організацій, ОСББ, фізичних осіб з питань, що стосуються діяльності ОСБ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6. Надання організаційної допомоги щодо укладання договорів з підприємствами, установами і організаціями, які є надавачами послуг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2.7. Розгляд звернень громадян, керівників ініціативних груп, ОСББ, депутатських звернень та запитів у порядку, передбаченому чинним законодавством України, в межах наданих цим Положенням повноважен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клад робочої групи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ерсональний склад робочої групи та зміни до нього затверджуються розпорядженням міського голови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br/>
      </w:r>
      <w:r>
        <w:rPr>
          <w:b/>
          <w:bCs/>
        </w:rPr>
        <w:t>4. Організація роботи робочої групи 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/>
        <w:t>4.1. Основною формою роботи робочої групи є засідання, які проводяться в останню робочу п’ятницю кожного місяця. Засідання робочої групи вважається правоможним, якщо на ньому присутні не менше половини її скла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/>
        <w:t>4.2. Засідання робочої групи веде голова або його заступ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/>
        <w:t>4.3. На своїх засіданнях робоча група розробляє пропозиції з питань, що належать до її компетенції. 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/>
        <w:t>Пропозиції вважаються схваленими, якщо за них проголосувало більше половини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/>
        <w:t>4.4. Пропозиції фіксуються у протоколі засідання, який підписується головуючим на засіданні та секретар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/>
        <w:t>Член робочої групи, який не підтримує пропозиції (рекомендації), може викласти письмово свою окрему думку, що додається до протоколу засіда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rStyle w:val="Appleconvertedspace"/>
          <w:shd w:fill="FFFFFF" w:val="clear"/>
        </w:rPr>
      </w:pPr>
      <w:r>
        <w:rPr/>
        <w:t>4.5. Припинення діяльності та ліквідація робочої групи здійснюється на підставі розпорядження міського голо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 xml:space="preserve"> Л. Г. Сосненко</w:t>
      </w:r>
    </w:p>
    <w:p>
      <w:pPr>
        <w:pStyle w:val="TextBodyIndent"/>
        <w:spacing w:lineRule="auto" w:line="276" w:before="0" w:after="120"/>
        <w:ind w:left="0" w:hanging="0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6:00Z</dcterms:created>
  <dc:creator>Админ</dc:creator>
  <dc:description/>
  <dc:language>en-US</dc:language>
  <cp:lastModifiedBy>Admin</cp:lastModifiedBy>
  <cp:lastPrinted>2016-12-16T11:23:00Z</cp:lastPrinted>
  <dcterms:modified xsi:type="dcterms:W3CDTF">2017-08-18T11:36:00Z</dcterms:modified>
  <cp:revision>2</cp:revision>
  <dc:subject/>
  <dc:title/>
</cp:coreProperties>
</file>