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9"/>
        <w:gridCol w:w="3178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8.201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1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перш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3 серпня 2017 року о 10.00 в залі засідань міської ради тридцять перш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 внесення змін до Схеми розміщення тимчасових споруд для провадження підприємницької діяльності на території м. Ромни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 внесення змін до рішення міської ради сьомого скликання від 22.12.2016 «Про Міський бюджет міста Ромни на 2017 рік»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 внесення змін і доповнень до Програми економічного і соціального розвитку міста Ромни на 2017 рік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color w:val="000000"/>
          <w:sz w:val="24"/>
          <w:szCs w:val="24"/>
          <w:shd w:fill="FFFFFF" w:val="clear"/>
          <w:lang w:val="uk-UA"/>
        </w:rPr>
        <w:t>про затвердження Передавального акту (балансу) управління реєстраційних послуг Роменської міської ради Сумської області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lang w:val="uk-UA"/>
        </w:rPr>
        <w:t>про передачу майна комунальної власності на баланс та в  господарське відання Комунальному підприємству «Комбінат комунальних підприємств» Роменс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</w:pPr>
      <w:r>
        <w:rPr>
          <w:sz w:val="24"/>
          <w:szCs w:val="24"/>
          <w:lang w:val="uk-UA"/>
        </w:rPr>
        <w:t>про затвердження Положення про сектор контролю за благоустроєм відділу благоустрою та санітарної очистки управління житлово-комунального господарства Роменс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 дострокове припинення повноважень депутата Роменської міської ради сьомого скликання Бойка О.М.</w:t>
      </w:r>
      <w:r>
        <w:rPr>
          <w:rFonts w:eastAsia="Calibri"/>
          <w:color w:val="000000"/>
          <w:sz w:val="24"/>
          <w:szCs w:val="24"/>
          <w:shd w:fill="FFFFFF" w:val="clear"/>
          <w:lang w:val="uk-UA" w:eastAsia="en-US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7:00Z</dcterms:created>
  <dc:creator>Irina</dc:creator>
  <dc:description/>
  <dc:language>en-US</dc:language>
  <cp:lastModifiedBy>Admin</cp:lastModifiedBy>
  <dcterms:modified xsi:type="dcterms:W3CDTF">2017-08-18T11:37:00Z</dcterms:modified>
  <cp:revision>2</cp:revision>
  <dc:subject/>
  <dc:title/>
</cp:coreProperties>
</file>