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6.09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6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оведення в місті Тижня правових знань на тему: «Мовою Закону»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20 пункту 4 статті 42 Закону України «Про місцеве самоврядування в Україні», Указу Президента України від 28.10.2001 № 992 «Про національну програму правової освіти населення», з метою підвищення рівня правової культури громадян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 місті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1 по 15 вересня 2017 року Тиждень правових знань на тему: «Мовою Закону».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ділу культури, міському центру соціальних служб для сім’ї, дітей та молоді, службі у справах дітей, відділу освіти, управлінню праці та соціального захисту населення у рам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жня правових знань </w:t>
      </w:r>
      <w:r>
        <w:rPr>
          <w:rFonts w:cs="Times New Roman" w:ascii="Times New Roman" w:hAnsi="Times New Roman"/>
          <w:sz w:val="24"/>
          <w:lang w:val="uk-UA"/>
        </w:rPr>
        <w:t xml:space="preserve">забезпечити: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ведення на підприємствах, в установах і організаціях, навчально-виховних і культурно-освітніх закладах заходів інформаційного, освітнього та виховного змісту (лекції, бесіди, зустрічі за «круглим столом», правові конкурси, ігри, змагання тощо) на тему: </w:t>
      </w:r>
      <w:r>
        <w:rPr>
          <w:rFonts w:cs="Times New Roman" w:ascii="Times New Roman" w:hAnsi="Times New Roman"/>
          <w:sz w:val="24"/>
          <w:szCs w:val="24"/>
          <w:lang w:val="uk-UA"/>
        </w:rPr>
        <w:t>«Мовою Закон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формлення </w:t>
      </w:r>
      <w:r>
        <w:rPr>
          <w:rFonts w:cs="Times New Roman" w:ascii="Times New Roman" w:hAnsi="Times New Roman"/>
          <w:sz w:val="24"/>
        </w:rPr>
        <w:t>виставок літератури правового змісту, тематичних стендів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1.09.2017 надання інформації до відділу юридичної та кадрової роботи про результати проведення Тижня правових знань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юридичної та кадрової роботи </w:t>
      </w:r>
      <w:r>
        <w:rPr>
          <w:rFonts w:cs="Times New Roman" w:ascii="Times New Roman" w:hAnsi="Times New Roman"/>
          <w:sz w:val="24"/>
          <w:lang w:val="uk-UA"/>
        </w:rPr>
        <w:t xml:space="preserve">забезпечити публікацію в засобах масової інформації матеріалів щодо проведення в місті Тижня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 знань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озпорядження покласти на керуючого справами виконкому Сосненко Л.Г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1:00Z</dcterms:created>
  <dc:creator>Оля</dc:creator>
  <dc:description/>
  <cp:keywords/>
  <dc:language>en-US</dc:language>
  <cp:lastModifiedBy>Наталiя</cp:lastModifiedBy>
  <cp:lastPrinted>2015-06-30T16:43:00Z</cp:lastPrinted>
  <dcterms:modified xsi:type="dcterms:W3CDTF">2017-09-07T11:35:00Z</dcterms:modified>
  <cp:revision>16</cp:revision>
  <dc:subject/>
  <dc:title/>
</cp:coreProperties>
</file>