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 призначення стипендії міського голови  учням - переможцям Всеукраїнських олімпіад і конкурсі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 пункту 5.1. Міської комплексної програми «Освіта м. Ромни у 2016- 2018 роках», затвердженої рішенням Роменської міської ради від 26.05.2016, з метою адресної підтримки переможців всеукраїнських учнівських олімпіад і конкурс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значити з вересня 2017 року по травень 2018 року щомісячну стипендію міського голови у розмірі 200,00 грн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ондаренку Максиму Валерійовичу, учню Роменської загальноосвітньої школи І-ІІІ ступенів № 5, призеру ІІІ та І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етапів В</w:t>
      </w:r>
      <w:r>
        <w:rPr>
          <w:rFonts w:cs="Times New Roman" w:ascii="Times New Roman" w:hAnsi="Times New Roman"/>
          <w:sz w:val="24"/>
          <w:szCs w:val="24"/>
          <w:lang w:val="uk-UA"/>
        </w:rPr>
        <w:t>сеукраїнських олімпіад з навчальних предметів, переможцю І етапу Всеукраїнського конкурсу-захисту науково-дослідницьких робіт учнів-членів МАН України;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) Шеліховій Анастасії Андріївні, учениці Роменської загальноосвітньої школи І-ІІІ ступенів № 4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лауреату Міжнародного конкурсу «Морська мушля», переможцю та призеру всеукраїнських та обласних конкурсів юних музикантів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Шкромиді Нікіті Михайловичу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чню Роменської загальноосвітньої школи І-ІІІ ступенів № 7</w:t>
      </w:r>
      <w:r>
        <w:rPr>
          <w:rFonts w:cs="Times New Roman" w:ascii="Times New Roman" w:hAnsi="Times New Roman"/>
          <w:sz w:val="24"/>
          <w:szCs w:val="24"/>
          <w:lang w:val="uk-UA"/>
        </w:rPr>
        <w:t>, переможцю Відкритого світового чемпіонату з Кемпо-Карате і Кобудо; переможцю та призеру всеукраїнських та обласних змагань з кіокушин-кар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ділу освіти здійснити виплату стипендій у межах асигнувань, передбачених у бюджеті міста на фінансування галузі освіти.</w:t>
      </w:r>
    </w:p>
    <w:p>
      <w:pPr>
        <w:pStyle w:val="Normal"/>
        <w:spacing w:before="0" w:after="0"/>
        <w:ind w:left="113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113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          С.А. Салату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1:00Z</dcterms:created>
  <dc:creator>SVETA</dc:creator>
  <dc:description/>
  <cp:keywords/>
  <dc:language>en-US</dc:language>
  <cp:lastModifiedBy>Наталiя</cp:lastModifiedBy>
  <cp:lastPrinted>2016-09-14T08:39:00Z</cp:lastPrinted>
  <dcterms:modified xsi:type="dcterms:W3CDTF">2017-09-11T05:57:00Z</dcterms:modified>
  <cp:revision>48</cp:revision>
  <dc:subject/>
  <dc:title> </dc:title>
</cp:coreProperties>
</file>