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lang w:val="uk-UA"/>
        </w:rPr>
        <w:t xml:space="preserve"> </w:t>
      </w:r>
      <w:r>
        <w:rPr>
          <w:b/>
          <w:sz w:val="24"/>
          <w:szCs w:val="24"/>
          <w:lang w:eastAsia="uk-UA"/>
        </w:rPr>
        <w:t>РОЗПОРЯДЖЕННЯ</w:t>
      </w:r>
      <w:r>
        <w:rPr>
          <w:b/>
          <w:sz w:val="24"/>
          <w:szCs w:val="24"/>
          <w:lang w:val="uk-UA" w:eastAsia="uk-UA"/>
        </w:rPr>
        <w:t xml:space="preserve"> </w:t>
      </w: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8.09.201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111- 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 відзначення в місті Міжнародного дня громадян похилого віку</w:t>
            </w:r>
          </w:p>
        </w:tc>
        <w:tc>
          <w:tcPr>
            <w:tcW w:w="4927" w:type="dxa"/>
            <w:tcBorders/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</w:t>
      </w:r>
      <w:r>
        <w:rPr>
          <w:bCs/>
          <w:sz w:val="24"/>
          <w:lang w:val="uk-UA"/>
        </w:rPr>
        <w:t>до підпункту 20 пункту 4 статті 42 Закону України «Про місцеве самоврядування в Україні»</w:t>
      </w:r>
      <w:r>
        <w:rPr>
          <w:sz w:val="24"/>
          <w:szCs w:val="24"/>
          <w:lang w:val="uk-UA"/>
        </w:rPr>
        <w:t>, постанови Кабінету Міністрів України від 26 вересня 1997 року №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>1066 «Про щорічне відзначення Міжнародного дня громадян похилого віку», з метою вшанування   громадян похилого віку: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ити Заходи щодо відзначення у 2017 році в місті Міжнародного дня громадян похилого віку  (далі – заходи) (додаток).</w:t>
      </w:r>
    </w:p>
    <w:p>
      <w:pPr>
        <w:pStyle w:val="Normal"/>
        <w:spacing w:lineRule="auto" w:line="276"/>
        <w:ind w:left="42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альним за виконання заходів до 01.10.2017 надати в управління праці та соціального захисту населення  інформацію про їх виконання.</w:t>
      </w:r>
    </w:p>
    <w:p>
      <w:pPr>
        <w:pStyle w:val="Style16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rFonts w:cs="Arial"/>
          <w:bCs/>
          <w:sz w:val="24"/>
          <w:szCs w:val="24"/>
        </w:rPr>
        <w:t>Контроль за виконанням цього розпорядження</w:t>
      </w:r>
      <w:r>
        <w:rPr>
          <w:rFonts w:cs="Arial"/>
          <w:bCs/>
          <w:sz w:val="24"/>
          <w:szCs w:val="24"/>
          <w:lang w:val="uk-UA"/>
        </w:rPr>
        <w:t xml:space="preserve"> покласти на заступника міського голови Тетірка І.В.</w:t>
      </w:r>
    </w:p>
    <w:p>
      <w:pPr>
        <w:pStyle w:val="Normal"/>
        <w:spacing w:lineRule="auto" w:line="276"/>
        <w:ind w:left="117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hanging="0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    </w:t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В.о. міського голови,</w:t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секретар міської ради </w:t>
        <w:tab/>
        <w:tab/>
        <w:tab/>
        <w:tab/>
        <w:tab/>
        <w:tab/>
        <w:t>В.М. Мицик</w:t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954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95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95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95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95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95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95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95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95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95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95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95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95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95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95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ТВЕРДЖЕНО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95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порядженням міського голови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954" w:hanging="0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  <w:t>18.09.2017 № 111-ОД</w:t>
      </w:r>
    </w:p>
    <w:p>
      <w:pPr>
        <w:pStyle w:val="Normal"/>
        <w:tabs>
          <w:tab w:val="clear" w:pos="708"/>
          <w:tab w:val="left" w:pos="5529" w:leader="none"/>
          <w:tab w:val="left" w:pos="6663" w:leader="none"/>
        </w:tabs>
        <w:spacing w:lineRule="auto" w:line="276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ХОДИ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щодо відзначення в місті Міжнародного дня громадян похилого віку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418"/>
        <w:gridCol w:w="32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дповідальний за викона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426" w:hanging="36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відування представниками Виконав-чого комітету  Роменської міської ради громадян похилого віку, ветеранів праці, дітей війни, які перебувають на лікуванні у палатах для ветеранів війни в Роменській центральній районній лікарн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>До 01.10.</w:t>
            </w:r>
            <w:r>
              <w:rPr>
                <w:sz w:val="24"/>
                <w:szCs w:val="24"/>
              </w:rPr>
              <w:t xml:space="preserve">2017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>Управління праці та соціа-льного захисту населення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центр соціа-льного обслуговування (на-дання соціальних послуг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з питань внутрішньої політ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426" w:hanging="36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ершення профілактичних медичних оглядів людей похилого віку, ветеранів війни, в т.ч. осіб з обмеженими фізичними можливостями, із забезпеченням медика-ментами за пільговими рецептами в межах фінансування з визначенням потреби у протезуванні та стаціонарному оздоров-ленн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>До 01.10.</w:t>
            </w:r>
            <w:r>
              <w:rPr>
                <w:sz w:val="24"/>
                <w:szCs w:val="24"/>
              </w:rPr>
              <w:t xml:space="preserve">2017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>Роменська районна цент</w:t>
            </w: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</w:t>
            </w: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lang w:val="uk-UA"/>
              </w:rPr>
              <w:t>ьна лікар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426" w:hanging="360"/>
              <w:jc w:val="both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додаткових   обстежень умов проживання пенсіонерів, інвалідів, ветеранів, одиноко проживаючих непрацездатних громадян, які перебувають  у складних життєвих обставинах з метою вивчення їх потреб  та своєчасного надання  допом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01.10.</w:t>
            </w: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76"/>
              <w:jc w:val="both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центр соціа-льного обслуговування (на-дання соціальних послуг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426" w:hanging="360"/>
              <w:jc w:val="both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 в навчально-</w:t>
            </w:r>
            <w:r>
              <w:rPr>
                <w:sz w:val="24"/>
                <w:szCs w:val="24"/>
                <w:lang w:val="uk-UA" w:eastAsia="uk-UA"/>
              </w:rPr>
              <w:t>виховних закла-дах міста виховних годин, присвячених громадянам похилого віку, трудовим досягненням ветеранів прац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01.10.</w:t>
            </w: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освіт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менський коледж КНЕУ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менський коледж СНАУ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ДПТНЗ </w:t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sz w:val="24"/>
                <w:szCs w:val="24"/>
              </w:rPr>
              <w:t>Роменське ВПУ</w:t>
            </w:r>
            <w:r>
              <w:rPr>
                <w:sz w:val="24"/>
                <w:szCs w:val="24"/>
                <w:lang w:val="uk-UA"/>
              </w:rPr>
              <w:t xml:space="preserve">» </w:t>
            </w:r>
          </w:p>
        </w:tc>
      </w:tr>
      <w:tr>
        <w:trPr>
          <w:trHeight w:val="20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426" w:hanging="360"/>
              <w:jc w:val="both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едення благодійних акцій за участю учнівської та студентської молоді щодо надання соціальної допомоги людям похи-лого віку з упорядкування присадибних ділянок, подвір’я, закупівлі продуктів харчування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01.10.</w:t>
            </w: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uk-UA"/>
              </w:rPr>
              <w:t>7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освіт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менський коледж КНЕУ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менський коледж СНАУ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ДПТНЗ </w:t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sz w:val="24"/>
                <w:szCs w:val="24"/>
              </w:rPr>
              <w:t>Роменське ВПУ</w:t>
            </w:r>
            <w:r>
              <w:rPr>
                <w:sz w:val="24"/>
                <w:szCs w:val="24"/>
                <w:lang w:val="uk-UA"/>
              </w:rPr>
              <w:t>»</w:t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довження додатка</w:t>
      </w:r>
    </w:p>
    <w:p>
      <w:pPr>
        <w:pStyle w:val="Normal"/>
        <w:spacing w:lineRule="auto" w:line="276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418"/>
        <w:gridCol w:w="32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426" w:hanging="360"/>
              <w:jc w:val="both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П</w:t>
            </w:r>
            <w:r>
              <w:rPr>
                <w:sz w:val="24"/>
                <w:szCs w:val="24"/>
                <w:lang w:val="uk-UA" w:eastAsia="uk-UA"/>
              </w:rPr>
              <w:t xml:space="preserve">роведення концертів, виставок плакатів, творів мистецтва, фотоматеріалів, доку-ментів, книжкових видань, присвячених трудовим досягненням ветеранів праці в навчальних закладах, бібліотеках,  терито-ріальному центрі </w:t>
            </w:r>
            <w:r>
              <w:rPr>
                <w:sz w:val="24"/>
                <w:szCs w:val="24"/>
                <w:lang w:val="uk-UA"/>
              </w:rPr>
              <w:t>соціального обслугову-вання (надання соціальних послу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01.10.</w:t>
            </w: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uk-UA"/>
              </w:rPr>
              <w:t>7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освіт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центр соціа-льного обслуговування (на-дання соціальних послуг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426" w:hanging="360"/>
              <w:jc w:val="both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ведення дня «відкритих дверей» для громадян похилого віку та інваліді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01.10.</w:t>
            </w: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uk-UA"/>
              </w:rPr>
              <w:t>7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центр соціа-льного обслуговування (на-дання соціальних послуг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426" w:hanging="360"/>
              <w:jc w:val="both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 w:eastAsia="uk-UA"/>
              </w:rPr>
              <w:t xml:space="preserve">Висвітлення в засобах масової інформації  трудових подвигів ветеранів та проведених заходів з нагоди </w:t>
            </w:r>
            <w:r>
              <w:rPr>
                <w:sz w:val="24"/>
                <w:szCs w:val="24"/>
                <w:lang w:val="uk-UA"/>
              </w:rPr>
              <w:t>Міжнародного дня громадян похилого ві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 w:eastAsia="uk-UA"/>
              </w:rPr>
              <w:t>До 10.10.2017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праці та соціа-льного захисту населення</w:t>
            </w:r>
          </w:p>
          <w:p>
            <w:pPr>
              <w:pStyle w:val="Normal"/>
              <w:spacing w:lineRule="auto" w:line="276"/>
              <w:jc w:val="both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центр соціа-льного обслуговування (на-дання соціальних послуг)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з питань внутрішньої політики</w:t>
            </w:r>
          </w:p>
        </w:tc>
      </w:tr>
    </w:tbl>
    <w:p>
      <w:pPr>
        <w:pStyle w:val="Normal"/>
        <w:spacing w:lineRule="auto" w:line="276"/>
        <w:ind w:firstLine="763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76"/>
        <w:ind w:left="4578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Керуючий справами виконкому</w:t>
      </w:r>
      <w:r>
        <w:rPr>
          <w:b/>
          <w:sz w:val="24"/>
          <w:szCs w:val="24"/>
          <w:lang w:val="uk-UA"/>
        </w:rPr>
        <w:tab/>
      </w:r>
      <w:r>
        <w:rPr>
          <w:b/>
          <w:sz w:val="24"/>
          <w:szCs w:val="24"/>
        </w:rPr>
        <w:t xml:space="preserve">             Л.Г. Сосненко</w:t>
      </w:r>
    </w:p>
    <w:p>
      <w:pPr>
        <w:pStyle w:val="Normal"/>
        <w:tabs>
          <w:tab w:val="clear" w:pos="708"/>
          <w:tab w:val="left" w:pos="7830" w:leader="none"/>
        </w:tabs>
        <w:spacing w:lineRule="auto" w:line="276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6" w:hanging="7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Courier New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7:49:00Z</dcterms:created>
  <dc:creator>25kab</dc:creator>
  <dc:description/>
  <cp:keywords/>
  <dc:language>en-US</dc:language>
  <cp:lastModifiedBy>Наталiя</cp:lastModifiedBy>
  <cp:lastPrinted>2017-09-19T10:51:00Z</cp:lastPrinted>
  <dcterms:modified xsi:type="dcterms:W3CDTF">2017-09-19T08:17:00Z</dcterms:modified>
  <cp:revision>7</cp:revision>
  <dc:subject/>
  <dc:title/>
</cp:coreProperties>
</file>