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9.201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2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друг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7 вересня 2017 року о 10.00 в залі засідань міської ради тридцять друг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Положення про Роменський міський центр соціальних служб для сім'ї, дітей та молоді в новій редакції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про Центр надання адміністративних послуг міста Ромни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 внесення змін і доповнень до Програми економічного і соціального розвитку міста Ромни на 2017 рік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внесення змін до рішення міської ради від 22.12.2016 «Про Міський бюджет міста Ромни на 2017 рік»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lang w:val="uk-UA"/>
        </w:rPr>
        <w:t>про окремі питання реалізації міської політики в галузі будівництв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lang w:val="uk-UA"/>
        </w:rPr>
        <w:t>про внесення змін до складу окремих комісій з питань майнових та земельн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1:00Z</dcterms:created>
  <dc:creator>Irina</dc:creator>
  <dc:description/>
  <cp:keywords/>
  <dc:language>en-US</dc:language>
  <cp:lastModifiedBy>Наталiя</cp:lastModifiedBy>
  <dcterms:modified xsi:type="dcterms:W3CDTF">2017-09-20T13:02:00Z</dcterms:modified>
  <cp:revision>2</cp:revision>
  <dc:subject/>
  <dc:title/>
</cp:coreProperties>
</file>