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4.10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18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 xml:space="preserve">відзначення в </w:t>
            </w:r>
            <w:r>
              <w:rPr>
                <w:b/>
                <w:bCs/>
                <w:lang w:val="uk-UA" w:eastAsia="uk-UA"/>
              </w:rPr>
              <w:t xml:space="preserve">місті </w:t>
            </w:r>
            <w:r>
              <w:rPr>
                <w:b/>
                <w:bCs/>
                <w:lang w:eastAsia="uk-UA"/>
              </w:rPr>
              <w:t>100-річчя Національної академії наук Україн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 на виконання розпорядження голови Сумської обласної державної адміністрації від 23.06.2017 № 350-ОД «Про </w:t>
      </w:r>
      <w:r>
        <w:rPr>
          <w:bCs/>
          <w:lang w:val="uk-UA" w:eastAsia="uk-UA"/>
        </w:rPr>
        <w:t>відзначення в Сумській області 100-річчя Національної академії наук України</w:t>
      </w:r>
      <w:r>
        <w:rPr>
          <w:lang w:val="uk-UA" w:eastAsia="uk-UA"/>
        </w:rPr>
        <w:t>»</w:t>
      </w:r>
      <w:r>
        <w:rPr>
          <w:bCs/>
          <w:lang w:val="uk-UA" w:eastAsia="uk-UA"/>
        </w:rPr>
        <w:t>, з метою забезпечення належної організації та проведення в місті Ромни заходів з нагоди відзначення 100-річчя Національної академії наук України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 w:eastAsia="uk-UA"/>
        </w:rPr>
        <w:t>Затвердити план заходів щодо відзначення в місті 100-річчя Національної академії наук України у 2018 році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 w:eastAsia="uk-UA"/>
        </w:rPr>
        <w:t xml:space="preserve">Відповідальним за виконання заходів, затверджених цим розпорядженням, до 20.11.2018 надати до відділу освіти інформацію про стан їх виконання. 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</w:t>
      </w: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04.10.2017 № 118-ОД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ПЛАН </w:t>
      </w:r>
      <w:r>
        <w:rPr>
          <w:sz w:val="24"/>
          <w:szCs w:val="24"/>
          <w:lang w:eastAsia="uk-UA"/>
        </w:rPr>
        <w:t>ЗАХОДІВ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щодо відзначення в місті 100-річчя Національної академії наук Україн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 2018 роц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1419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урочистих заходів з нагоди відзначення 100-річчя Національної академії наук Україн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8 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ньої </w:t>
            </w:r>
            <w:r>
              <w:rPr/>
              <w:t>політик</w:t>
            </w:r>
            <w:r>
              <w:rPr>
                <w:lang w:val="uk-UA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життя заходів щодо організації проведення міських конкурсів на кращі наукові роботи серед учнівської та студентської молод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17 р. – листопад 2018 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ворення та оновлення тематичних музейних експозицій, організація виставок з поширення інформації про історію, діяльність Національної ака</w:t>
            </w:r>
            <w:r>
              <w:rPr>
                <w:lang w:val="uk-UA"/>
              </w:rPr>
              <w:t>-</w:t>
            </w:r>
            <w:r>
              <w:rPr/>
              <w:t>демії наук України та імена її видатних вчених - уродженців Роменщи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жовтень 2017 р. – листопад 2018 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прияння громадським об’єднаннями, благодійними фондами у проведенні пошукових робіт, встановленні місць, пов’язаних з історією Національної академії наук та іменами її видатних вчених</w:t>
            </w:r>
            <w:r>
              <w:rPr>
                <w:lang w:val="uk-UA"/>
              </w:rPr>
              <w:t xml:space="preserve"> -</w:t>
            </w:r>
            <w:r>
              <w:rPr/>
              <w:t xml:space="preserve"> уродженців Ромен</w:t>
            </w:r>
            <w:r>
              <w:rPr>
                <w:lang w:val="uk-UA"/>
              </w:rPr>
              <w:t>щини,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шанування їх пам’яті, проведенн</w:t>
            </w:r>
            <w:r>
              <w:rPr>
                <w:lang w:val="uk-UA"/>
              </w:rPr>
              <w:t>я</w:t>
            </w:r>
            <w:r>
              <w:rPr/>
              <w:t xml:space="preserve"> відповідної науково-дослідної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жовтень 2017 р. – листопад 2018 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ньої </w:t>
            </w:r>
            <w:r>
              <w:rPr/>
              <w:t>політик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життя в установленому чинним законодавством порядку заходів щодо співпраці </w:t>
            </w:r>
            <w:r>
              <w:rPr>
                <w:lang w:val="uk-UA"/>
              </w:rPr>
              <w:t>і</w:t>
            </w:r>
            <w:r>
              <w:rPr/>
              <w:t>з засобами масової інфор</w:t>
            </w:r>
            <w:r>
              <w:rPr>
                <w:lang w:val="uk-UA"/>
              </w:rPr>
              <w:t>-</w:t>
            </w:r>
            <w:r>
              <w:rPr/>
              <w:t xml:space="preserve">мації з питань висвітлення заходів </w:t>
            </w:r>
            <w:r>
              <w:rPr>
                <w:lang w:val="uk-UA"/>
              </w:rPr>
              <w:t>щодо</w:t>
            </w:r>
            <w:r>
              <w:rPr/>
              <w:t xml:space="preserve"> відзначення 100-річчя Національної академії наук Украї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жовтень 2017 р. – листопад 2018 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ньої </w:t>
            </w:r>
            <w:r>
              <w:rPr/>
              <w:t>політик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становлення нових у разі необ</w:t>
            </w:r>
            <w:r>
              <w:rPr>
                <w:lang w:val="uk-UA"/>
              </w:rPr>
              <w:t>-</w:t>
            </w:r>
            <w:r>
              <w:rPr/>
              <w:t>хідності та утримання в належному стані установлених раніше пам’ятників та меморіальних дощок у місцях,</w:t>
            </w:r>
            <w:r>
              <w:rPr>
                <w:lang w:val="uk-UA"/>
              </w:rPr>
              <w:t xml:space="preserve"> </w:t>
            </w:r>
            <w:r>
              <w:rPr/>
              <w:t>пов’язаних з історією Національної академії наук України та іменами видатних вче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жовтень 2017 р. – листопад 2018 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ньої </w:t>
            </w:r>
            <w:r>
              <w:rPr/>
              <w:t>політик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1419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згляд у встановленому чинним законодавством порядку питання щодо найменування/перейменування </w:t>
            </w:r>
            <w:r>
              <w:rPr>
                <w:lang w:val="uk-UA"/>
              </w:rPr>
              <w:t>о</w:t>
            </w:r>
            <w:r>
              <w:rPr/>
              <w:t>б’єктів топоніміки, навчальних закладів, на честь видатних вчених Національної академії наук Украї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2017 р. – листопад 2018 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ньої </w:t>
            </w:r>
            <w:r>
              <w:rPr/>
              <w:t>політик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                            </w:t>
      </w:r>
      <w:r>
        <w:rPr>
          <w:b/>
          <w:lang w:val="uk-UA"/>
        </w:rPr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Подпись к таблице_"/>
    <w:qFormat/>
    <w:rPr>
      <w:b/>
      <w:bCs/>
      <w:sz w:val="25"/>
      <w:szCs w:val="25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3:00Z</dcterms:created>
  <dc:creator>SVETA</dc:creator>
  <dc:description/>
  <cp:keywords/>
  <dc:language>en-US</dc:language>
  <cp:lastModifiedBy>Наталiя</cp:lastModifiedBy>
  <cp:lastPrinted>2017-06-12T15:18:00Z</cp:lastPrinted>
  <dcterms:modified xsi:type="dcterms:W3CDTF">2017-10-04T11:16:00Z</dcterms:modified>
  <cp:revision>6</cp:revision>
  <dc:subject/>
  <dc:title> </dc:title>
</cp:coreProperties>
</file>