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10.201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№ </w:t>
            </w:r>
            <w:r>
              <w:rPr>
                <w:b/>
                <w:lang w:val="uk-UA" w:eastAsia="uk-UA"/>
              </w:rPr>
              <w:t xml:space="preserve">121-ОД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затвердження заходів щодо проведення в місті щорічної акції «16 днів проти наси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пункту 1 завдання 3 Обласної комплексної програми соціального захисту населення на 2017-2021 роки, затвердженої рішенням Сумської обласної ради від 22.12.2016: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Затвердити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проведення в місті щорічної акції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«16 днів проти насильства </w:t>
      </w:r>
      <w:r>
        <w:rPr/>
        <w:t xml:space="preserve">(далі – заходи) </w:t>
      </w:r>
      <w:r>
        <w:rPr>
          <w:lang w:eastAsia="uk-UA"/>
        </w:rPr>
        <w:t>(додаток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Відповідальним за виконання заходів до 1</w:t>
      </w:r>
      <w:r>
        <w:rPr/>
        <w:t>5</w:t>
      </w:r>
      <w:r>
        <w:rPr>
          <w:lang w:val="uk-UA"/>
        </w:rPr>
        <w:t>.12.201</w:t>
      </w:r>
      <w:r>
        <w:rPr/>
        <w:t>7</w:t>
      </w:r>
      <w:r>
        <w:rPr>
          <w:lang w:val="uk-UA"/>
        </w:rPr>
        <w:t xml:space="preserve"> надати до управління праці та соціального захисту населення надати інформацію</w:t>
      </w:r>
      <w:r>
        <w:rPr/>
        <w:t xml:space="preserve"> </w:t>
      </w:r>
      <w:r>
        <w:rPr>
          <w:lang w:val="uk-UA"/>
        </w:rPr>
        <w:t xml:space="preserve">про стан їх виконанн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eastAsia="uk-UA"/>
        </w:rPr>
        <w:t xml:space="preserve">Контроль за виконанням </w:t>
      </w:r>
      <w:r>
        <w:rPr>
          <w:lang w:val="uk-UA" w:eastAsia="uk-UA"/>
        </w:rPr>
        <w:t xml:space="preserve">цього розпорядження </w:t>
      </w:r>
      <w:r>
        <w:rPr>
          <w:lang w:eastAsia="uk-UA"/>
        </w:rPr>
        <w:t xml:space="preserve">покласти на </w:t>
      </w:r>
      <w:r>
        <w:rPr>
          <w:lang w:val="uk-UA" w:eastAsia="uk-UA"/>
        </w:rPr>
        <w:t>заступника міського голови Тетірка І.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</w:t>
      </w:r>
      <w:r>
        <w:rPr>
          <w:b/>
        </w:rPr>
        <w:t>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17.10.2017 № 121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проведення в місті щорічної акції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«16 днів проти насиль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</w:t>
            </w:r>
            <w:r>
              <w:rPr>
                <w:b/>
              </w:rPr>
              <w:t xml:space="preserve">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Дата, м</w:t>
            </w:r>
            <w:r>
              <w:rPr>
                <w:b/>
              </w:rPr>
              <w:t>ісце та час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Arial Unicode MS"/>
              </w:rPr>
              <w:t xml:space="preserve">Тренінг для практичних психологів та соціальних педагогів на тему: «Безпека роботи в інтернеті. Запобігання потрапляння дітей </w:t>
            </w:r>
            <w:r>
              <w:rPr>
                <w:rFonts w:eastAsia="Arial Unicode MS"/>
                <w:lang w:val="uk-UA"/>
              </w:rPr>
              <w:t>у</w:t>
            </w:r>
            <w:r>
              <w:rPr>
                <w:rFonts w:eastAsia="Arial Unicode MS"/>
              </w:rPr>
              <w:t xml:space="preserve"> смертельні кве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7.11.2017 Роменський міський центр соціа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ія на тему: «Небезпечні ігри в соціальних мережах та дитячі суїциди» для прийомних сімей та дитячих будинків сімейного ти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7.11.2017 Роменський міський центр соціа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іда з вагітними жінками на тему: «Насильство в сім'ї – мовчати</w:t>
            </w:r>
            <w:r>
              <w:rPr>
                <w:lang w:val="uk-UA"/>
              </w:rPr>
              <w:t xml:space="preserve"> </w:t>
            </w:r>
            <w:r>
              <w:rPr/>
              <w:t>не треба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.11.2017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іноча консультаці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 xml:space="preserve">Тренінг для батьків, сім'ї, яких перебувають </w:t>
            </w:r>
            <w:r>
              <w:rPr>
                <w:rFonts w:eastAsia="Arial Unicode MS"/>
                <w:lang w:val="uk-UA"/>
              </w:rPr>
              <w:t>у</w:t>
            </w:r>
            <w:r>
              <w:rPr>
                <w:rFonts w:eastAsia="Arial Unicode MS"/>
              </w:rPr>
              <w:t xml:space="preserve"> складних життєвих обставинах на тему: «Протидія булін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.11.2017 Роменський міський центр соціа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 xml:space="preserve">Тренінг для дітей, сім'ї, яких перебувають </w:t>
            </w:r>
            <w:r>
              <w:rPr>
                <w:rFonts w:eastAsia="Arial Unicode MS"/>
                <w:lang w:val="uk-UA"/>
              </w:rPr>
              <w:t>у</w:t>
            </w:r>
            <w:r>
              <w:rPr>
                <w:rFonts w:eastAsia="Arial Unicode MS"/>
              </w:rPr>
              <w:t xml:space="preserve"> складних життєвих обставинах на тему: «Протидія булін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1.12.2017 Роменський міський центр соціа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lang w:val="uk-UA"/>
              </w:rPr>
              <w:t>«</w:t>
            </w:r>
            <w:r>
              <w:rPr>
                <w:rFonts w:eastAsia="Arial Unicode MS"/>
              </w:rPr>
              <w:t>Круглий стіл</w:t>
            </w:r>
            <w:r>
              <w:rPr>
                <w:rFonts w:eastAsia="Arial Unicode MS"/>
                <w:lang w:val="uk-UA"/>
              </w:rPr>
              <w:t>»</w:t>
            </w:r>
            <w:r>
              <w:rPr>
                <w:rFonts w:eastAsia="Arial Unicode MS"/>
              </w:rPr>
              <w:t xml:space="preserve"> для вимушенопереміщених сімей на тему: «Не допустимо насилля в наші сім’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5.12.2017 Роменський міський центр соціа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 xml:space="preserve">Тематична виставка «Скажи насильству </w:t>
            </w:r>
            <w:r>
              <w:rPr>
                <w:rFonts w:eastAsia="Arial Unicode MS"/>
                <w:lang w:val="uk-UA"/>
              </w:rPr>
              <w:t>«</w:t>
            </w:r>
            <w:r>
              <w:rPr>
                <w:rFonts w:eastAsia="Arial Unicode MS"/>
              </w:rPr>
              <w:t>НІ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Роменський міський центр соціальних служб для сім’ї, дітей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lang w:val="uk-UA"/>
              </w:rPr>
              <w:t>Загальношкільні лінійки, присвячені відкриттю акції 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спілкування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 доброму слові тримається світ» для учнів 1-4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брота – одна з головних чеснот людини» для учнів 5-6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Жорстокість та насильство. Як себе захистити» для учнів 7-9 класів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lang w:val="uk-UA"/>
              </w:rPr>
              <w:t>«Чому потрібно поважати права людини» для учнів 10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психолога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дчуй довіру» для учнів 1-2 класів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олерантність у нашому житті» для учнів 3-4 класів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 проти насильства» для учнів 5-7 класів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Що ми розуміємо під насильством» для учнів 8-9 класів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lang w:val="uk-UA"/>
              </w:rPr>
              <w:t>«Попередження насильства: подолання стереотипів та формування правил безпечної поведінки» для учнів 10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углі столи»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Хто попереджений – той захищений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нати сьогодні, щоб жити завтра»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lang w:val="uk-UA"/>
              </w:rPr>
              <w:t>«Гендерне наси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і дошкільні навча-льні закл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ування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сильство в сім’ї» серед учнів 5-7 класів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lang w:val="uk-UA"/>
              </w:rPr>
              <w:t>«Причини насильства в молодіжному середовищі» серед учнів 8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лажів на тему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 – проти насильства» серед учнів 5-6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Я і мої права» серед учнів 7-8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топ» – це стосується кожного» серед учнів 9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й дружний клас» серед учнів 1-4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брота врятує світ» серед учнів 5-8 клас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Ми проти насильства» серед учнів 9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анонімної «Скриньки дові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і дошкільні навча-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івські збори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тилі виховання дитини в сім’ї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ховання в сім’ї: запобігання жорстокості та насилля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ховуємо без насильства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Виховуємо підлітка без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 Загальноосвітні і дошкільні навча-льні закл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і лінійки, присвячені підсумкам акції</w:t>
            </w:r>
            <w:r>
              <w:rPr>
                <w:rFonts w:cs="Times New Roman" w:ascii="Times New Roman" w:hAnsi="Times New Roman"/>
                <w:lang w:val="uk-UA"/>
              </w:rPr>
              <w:t xml:space="preserve"> 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12.2017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ес-огляд «Без табу: по ту сторону кордону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Центральна мі-ська бібліотека для дорос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-репортаж «Суспільство б’є тривогу. Ні насильств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uk-UA" w:eastAsia="en-US"/>
              </w:rPr>
              <w:t>28.11.2017, Інтернет-центр центральної мі-ської бібліотеки для дорослих 15.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-протест «Спільними зусиллями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.11.20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ібліотека сімей-ного читання,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-досьє «Світ без наси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.1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альна мі-ська бібліотека для дітей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исвітлення у засобах масової інформації </w:t>
            </w:r>
            <w:r>
              <w:rPr>
                <w:lang w:val="uk-UA"/>
              </w:rPr>
              <w:t xml:space="preserve">інформації </w:t>
            </w:r>
            <w:r>
              <w:rPr/>
              <w:t>про заходи щодо проведення в місті щорічної акції 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.11.2017-1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Управління праці та соціального за</w:t>
            </w:r>
            <w:r>
              <w:rPr>
                <w:lang w:val="uk-UA"/>
              </w:rPr>
              <w:t>-</w:t>
            </w:r>
            <w:r>
              <w:rPr/>
              <w:t>хисту насел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</w:t>
            </w:r>
            <w:r>
              <w:rPr/>
              <w:t>ентр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7:00Z</dcterms:created>
  <dc:creator>25kab</dc:creator>
  <dc:description/>
  <cp:keywords/>
  <dc:language>en-US</dc:language>
  <cp:lastModifiedBy>Наталiя</cp:lastModifiedBy>
  <cp:lastPrinted>2017-10-10T11:45:00Z</cp:lastPrinted>
  <dcterms:modified xsi:type="dcterms:W3CDTF">2017-10-18T08:19:00Z</dcterms:modified>
  <cp:revision>29</cp:revision>
  <dc:subject/>
  <dc:title/>
</cp:coreProperties>
</file>