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18</w:t>
            </w:r>
            <w:r>
              <w:rPr>
                <w:b/>
                <w:lang w:val="uk-UA" w:eastAsia="uk-UA"/>
              </w:rPr>
              <w:t>.1</w:t>
            </w:r>
            <w:r>
              <w:rPr>
                <w:b/>
                <w:lang w:val="en-US" w:eastAsia="uk-UA"/>
              </w:rPr>
              <w:t>0</w:t>
            </w:r>
            <w:r>
              <w:rPr>
                <w:b/>
                <w:lang w:val="uk-UA" w:eastAsia="uk-UA"/>
              </w:rPr>
              <w:t>.201</w:t>
            </w:r>
            <w:r>
              <w:rPr>
                <w:b/>
                <w:lang w:val="en-US" w:eastAsia="uk-U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2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відзначення в місті 85-х роковин Голодомору 1932-1933 років в Україні </w:t>
            </w:r>
            <w:r>
              <w:rPr>
                <w:b/>
                <w:lang w:val="uk-UA"/>
              </w:rPr>
              <w:t>– геноциду Українського народу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 xml:space="preserve">а виконання Указу Президента України від 26 листопада 2016 року № 523/2016 «Про заходи у зв’язку з 85-ми роковинами Голодомору 1932-1933 років в Україні – геноциду Українського народу», розпорядження голови Сумської обласної державної адміністрації від 11.09.2017 № 508-ОД «Про заходи в Сумській області у зв’язку з 85-ми роковинами Голодомору 1932-1933 років в Україні – геноциду Українського народу»,  з метою донесення до громадськості інформації про Голодомор 1932-1933 років в Україні,  вчинений комуністичним  тоталітарним режимом, </w:t>
      </w:r>
      <w:r>
        <w:rPr>
          <w:lang w:val="uk-UA" w:eastAsia="uk-UA"/>
        </w:rPr>
        <w:t>вшанування пам’яті жертв Голодомору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клад організаційного комітету з питань </w:t>
      </w:r>
      <w:r>
        <w:rPr>
          <w:bCs/>
          <w:lang w:val="uk-UA"/>
        </w:rPr>
        <w:t xml:space="preserve">відзначення в місті 85-х роковин Голодомору 1932-1933 років в Україні </w:t>
      </w:r>
      <w:r>
        <w:rPr>
          <w:lang w:val="uk-UA"/>
        </w:rPr>
        <w:t>– геноциду Українського народу</w:t>
      </w:r>
      <w:r>
        <w:rPr>
          <w:lang w:val="uk-UA" w:eastAsia="uk-UA"/>
        </w:rPr>
        <w:t xml:space="preserve"> (додаток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 xml:space="preserve">заходи щодо </w:t>
      </w:r>
      <w:r>
        <w:rPr>
          <w:bCs/>
          <w:lang w:val="uk-UA"/>
        </w:rPr>
        <w:t xml:space="preserve">відзначення в місті 85-х роковин Голодомору 1932-1933 років в Україні </w:t>
      </w:r>
      <w:r>
        <w:rPr>
          <w:lang w:val="uk-UA"/>
        </w:rPr>
        <w:t>– геноциду Українського народу</w:t>
      </w:r>
      <w:r>
        <w:rPr>
          <w:lang w:val="uk-UA" w:eastAsia="uk-UA"/>
        </w:rPr>
        <w:t xml:space="preserve"> (додаток 2);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кошторис витрат на проведення заходів</w:t>
      </w:r>
      <w:r>
        <w:rPr>
          <w:lang w:val="uk-UA"/>
        </w:rPr>
        <w:t xml:space="preserve"> щодо </w:t>
      </w:r>
      <w:r>
        <w:rPr>
          <w:bCs/>
          <w:lang w:val="uk-UA"/>
        </w:rPr>
        <w:t xml:space="preserve">відзначення в місті 85-х роковин Голодомору 1932-1933 років в Україні </w:t>
      </w:r>
      <w:r>
        <w:rPr>
          <w:lang w:val="uk-UA"/>
        </w:rPr>
        <w:t xml:space="preserve">– геноциду Українського народу </w:t>
      </w:r>
      <w:r>
        <w:rPr>
          <w:lang w:val="uk-UA" w:eastAsia="uk-UA"/>
        </w:rPr>
        <w:t>(додаток 3)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4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15 числа останнього місяця кварталу протягом 2017-2018 років, до 27.11.2017, 27.11.2018  надавати до відділу з питань внутрішньої політики інформацію про стан їх виконання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 w:eastAsia="uk-UA"/>
        </w:rPr>
        <w:t>18.10.2017 № 124-ОД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з питань </w:t>
      </w:r>
      <w:r>
        <w:rPr>
          <w:b/>
          <w:bCs/>
          <w:lang w:val="uk-UA"/>
        </w:rPr>
        <w:t xml:space="preserve">відзначення в місті 85-х роковин Голодомору 1932-1933 років в Україні </w:t>
      </w:r>
      <w:r>
        <w:rPr>
          <w:b/>
          <w:lang w:val="uk-UA"/>
        </w:rPr>
        <w:t>– геноциду Українського народ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бка Микола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чальник відділу містобудування та архітектур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18.10.2017 № 124-ОД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bCs/>
          <w:lang w:val="uk-UA"/>
        </w:rPr>
        <w:t xml:space="preserve">відзначення в місті 85-х роковин Голодомору 1932-1933 років в Україні </w:t>
      </w:r>
      <w:r>
        <w:rPr>
          <w:b/>
          <w:lang w:val="uk-UA"/>
        </w:rPr>
        <w:t>– геноциду Українського народу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2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 дослідження проблем голодоморів першої половини ХХ століття в Україні (Голодомору 1932 – 1933 років в Україні, голодоморів 1921-1022 років та 1946-1947 років в Україні) та їх наслідків, зокрема щодо осіб, причетних до вчинення геноциду Українського народу – Голодомору; формування Національної книги пам’яті жертв Голодомору 1932-1933 роках в Україні; продовження пошукової роботи зі встановлення осіб, які у 1932-1933 роках рятували людей від гол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2017-2018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життя заходів щодо належного впорядкування місць поховань, пам</w:t>
            </w:r>
            <w:r>
              <w:rPr/>
              <w:t>’</w:t>
            </w:r>
            <w:r>
              <w:rPr>
                <w:lang w:val="uk-UA"/>
              </w:rPr>
              <w:t>ятників, пам</w:t>
            </w:r>
            <w:r>
              <w:rPr/>
              <w:t>’</w:t>
            </w:r>
            <w:r>
              <w:rPr>
                <w:lang w:val="uk-UA"/>
              </w:rPr>
              <w:t xml:space="preserve">ятних знаків жертвам Голодомору 1932-1933 років в Україні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7-2018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-мунального господарства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новлення тематичних виставок архівних документів, фотоматеріалів, творів мистецтва та літератури з тематики голодоморів, формування та оновлення відповідних композиці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17-2018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ублікація наукових праць, збірок документів і матеріалів пов’язаних з темою геноциду Українського нар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17-2018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світлення в засобах масової інформації інформації про проведення заходів  щодо відзначення Дня пам</w:t>
            </w:r>
            <w:r>
              <w:rPr/>
              <w:t>’</w:t>
            </w:r>
            <w:r>
              <w:rPr>
                <w:lang w:val="uk-UA"/>
              </w:rPr>
              <w:t>яті жертв голодомор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17-2018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та розміщення тематичної соціальної рекл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17-2018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Управління житлово-ко-мунального господарства 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ініціативам громадських об’єднань, благодійних фондів, громадян щодо проведення пошукових робіт, встановлення місць поховань жертв Голодомору 1932-1933 років, голодоморів 1921-1922 років та 1946-1947 років в Україні, ушанування пам’яті жертв голодом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17-2018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Організація у закладах освіти і культури інформаційних, навчально-виховних, інших заходів у зв’язку з 85-ми роковинами Голодомору 1932-1933 років, спрямованих на донесення інформації про вчиненння комуністич-ним тоталітарним режимом Голодомору 1932-1933 років, голодоморів 1921-1922 років, 1946-1947 років в Україні, вшанування пам’яті їх жертв, сприяння вивченню історії України, виховання у громадян патріот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17-2018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к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еред учнів, студентів конкурсів на створення кращого твору літератури, образотворчого мистецтва на вшанування пам’яті жертв геноциду Українського народу, участь у Всеукра-їнському конкурсі науково-пошукових робіт «Голодомор 1932-1933 років в Україні. Україна пам</w:t>
            </w:r>
            <w:r>
              <w:rPr/>
              <w:t>’</w:t>
            </w:r>
            <w:r>
              <w:rPr>
                <w:lang w:val="uk-UA"/>
              </w:rPr>
              <w:t>ятає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17-2018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спущення на будинках і спорудах установ та організацій Державного Прапора України, вжиття заходів щодо обмеження проведення розважальних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11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-чен-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громадськості до участі у загальнонаціональній хвилині мовчання та вшанування пам’яті жертв голодоморів в Украї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11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мітингу-реквіє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11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акції «Засвіти свіч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11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безпечення проведення культурно-мистецьких заходів щодо вшанування пам</w:t>
            </w:r>
            <w:r>
              <w:rPr/>
              <w:t>’</w:t>
            </w:r>
            <w:r>
              <w:rPr>
                <w:lang w:val="uk-UA"/>
              </w:rPr>
              <w:t>яті жертв голодоморів, зокрема, концерту-реквієму до Дня пам’яті жертв голодом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17-2018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звернення до керівників релігійних організацій міста щодо проведення панахид, поминальних служб за жертвами голодоморів 1921-1922, 1932-1933, 1946-1947 років в Україн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4.11.20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о 23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безпечення</w:t>
            </w:r>
            <w:r>
              <w:rPr>
                <w:lang w:val="uk-UA"/>
              </w:rPr>
              <w:t xml:space="preserve"> під час проведення мітингу </w:t>
            </w:r>
            <w:r>
              <w:rPr>
                <w:bCs/>
                <w:lang w:val="uk-UA"/>
              </w:rPr>
              <w:t>медичного супроводу, охорони громадського порядку та дотримання вимог з безпеки дорожнього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Листопад 2017 р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 2018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-чайних ситуацій та цивіль-ного захисту населення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                  Л.Г. Сосн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387"/>
        <w:rPr/>
      </w:pPr>
      <w:r>
        <w:rPr>
          <w:b/>
          <w:lang w:val="uk-UA"/>
        </w:rPr>
        <w:t xml:space="preserve">Додаток </w:t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lang w:val="uk-UA"/>
        </w:rPr>
        <w:tab/>
        <w:t xml:space="preserve">до розпорядження міського голови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lang w:val="uk-UA" w:eastAsia="uk-UA"/>
        </w:rPr>
        <w:t>18.10.2017 № 124-ОД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 </w:t>
      </w:r>
      <w:r>
        <w:rPr>
          <w:b/>
          <w:lang w:val="uk-UA" w:eastAsia="uk-UA"/>
        </w:rPr>
        <w:t xml:space="preserve">на проведення заходів щодо </w:t>
      </w:r>
      <w:r>
        <w:rPr>
          <w:b/>
          <w:bCs/>
          <w:lang w:val="uk-UA"/>
        </w:rPr>
        <w:t xml:space="preserve">відзначення в місті 85-х роковин Голодомору 1932-1933 років в Україні </w:t>
      </w:r>
      <w:r>
        <w:rPr>
          <w:b/>
          <w:lang w:val="uk-UA"/>
        </w:rPr>
        <w:t>– геноциду Українського народу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Лампадки 20 х 2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рзи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готовлення та розміщення соціальної рекла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245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6:00Z</dcterms:created>
  <dc:creator>Admin</dc:creator>
  <dc:description/>
  <cp:keywords/>
  <dc:language>en-US</dc:language>
  <cp:lastModifiedBy>Наталiя</cp:lastModifiedBy>
  <dcterms:modified xsi:type="dcterms:W3CDTF">2017-10-20T10:33:00Z</dcterms:modified>
  <cp:revision>8</cp:revision>
  <dc:subject/>
  <dc:title/>
</cp:coreProperties>
</file>