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/>
      </w:pPr>
      <w:r>
        <w:rPr/>
        <w:t>ВИКОНАВЧИЙ КОМІТ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9.10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25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 xml:space="preserve">Про відзначення  в місті Дня працівника соціальної сфери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2"/>
        <w:spacing w:lineRule="auto" w:line="276"/>
        <w:ind w:firstLine="426"/>
        <w:jc w:val="both"/>
        <w:rPr/>
      </w:pPr>
      <w:r>
        <w:rPr/>
        <w:t>Відповідно до пункту 20 частини 4 статті 42 Закону України “Про місцеве самоврядування в Україні”, Указу Президента України від 13.04.1999 № 374/99 “</w:t>
      </w:r>
      <w:r>
        <w:rPr>
          <w:color w:val="000000"/>
        </w:rPr>
        <w:t xml:space="preserve">Про </w:t>
      </w:r>
      <w:r>
        <w:rPr/>
        <w:t xml:space="preserve">відзначення Дня працівника соціальної сфери”: </w:t>
      </w:r>
    </w:p>
    <w:p>
      <w:pPr>
        <w:pStyle w:val="2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1. Утворити організаційний комітет з питань відзначення в місті Дня працівника соціальної сфери (додаток 1).</w:t>
      </w:r>
    </w:p>
    <w:p>
      <w:pPr>
        <w:pStyle w:val="Normal"/>
        <w:spacing w:lineRule="auto" w:line="276"/>
        <w:ind w:left="284"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2. Затвердити:</w:t>
      </w:r>
    </w:p>
    <w:p>
      <w:pPr>
        <w:pStyle w:val="Normal"/>
        <w:spacing w:lineRule="auto" w:line="276"/>
        <w:ind w:left="36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1) заходи щодо відзначення в місті Дня працівника соціальної сфери (додаток 2).</w:t>
      </w:r>
    </w:p>
    <w:p>
      <w:pPr>
        <w:pStyle w:val="Style13"/>
        <w:spacing w:lineRule="auto" w:line="276"/>
        <w:ind w:left="708"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 xml:space="preserve">2) кошторис витрат на проведення заходів щодо відзначення </w:t>
      </w:r>
      <w:r>
        <w:rPr>
          <w:bCs/>
        </w:rPr>
        <w:t>в місті Дня працівника соціальної сфери (додаток 3).</w:t>
      </w:r>
    </w:p>
    <w:p>
      <w:pPr>
        <w:pStyle w:val="Style13"/>
        <w:spacing w:lineRule="auto" w:line="276"/>
        <w:ind w:left="708"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spacing w:lineRule="auto" w:line="276"/>
        <w:ind w:left="0" w:firstLine="284"/>
        <w:jc w:val="both"/>
        <w:rPr>
          <w:bCs/>
        </w:rPr>
      </w:pPr>
      <w:r>
        <w:rPr>
          <w:bCs/>
        </w:rPr>
        <w:t xml:space="preserve">3. Відділу бухгалтерського обліку, звітності та господарського забезпечення провести оплату заходів за рахунок коштів інших видатків. </w:t>
      </w:r>
    </w:p>
    <w:p>
      <w:pPr>
        <w:pStyle w:val="Style13"/>
        <w:spacing w:lineRule="auto" w:line="276"/>
        <w:ind w:left="0"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4. Контроль за виконанням цього розпорядження покласти на заступника міського голови Тетірка І.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4"/>
        <w:spacing w:lineRule="auto" w:line="276"/>
        <w:rPr/>
      </w:pPr>
      <w:r>
        <w:rPr/>
        <w:t xml:space="preserve">Міський голова </w:t>
        <w:tab/>
        <w:tab/>
        <w:tab/>
        <w:tab/>
        <w:tab/>
        <w:tab/>
        <w:tab/>
        <w:t>С.А. Салатун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19.10.2017 </w:t>
      </w:r>
      <w:r>
        <w:rPr>
          <w:b/>
          <w:color w:val="000000"/>
        </w:rPr>
        <w:t>№ 125-ОД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3"/>
        <w:tabs>
          <w:tab w:val="clear" w:pos="180"/>
          <w:tab w:val="left" w:pos="0" w:leader="none"/>
        </w:tabs>
        <w:spacing w:lineRule="auto" w:line="276"/>
        <w:ind w:left="4140" w:hanging="41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КЛАД</w:t>
      </w:r>
    </w:p>
    <w:p>
      <w:pPr>
        <w:pStyle w:val="Heading3"/>
        <w:tabs>
          <w:tab w:val="clear" w:pos="180"/>
          <w:tab w:val="left" w:pos="0" w:leader="none"/>
        </w:tabs>
        <w:spacing w:lineRule="auto" w:line="276"/>
        <w:ind w:left="4140" w:hanging="41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рганізаційного комітету з питань відзначення в місті Дня працівника соціальної сфери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Тетірко Ігор Володимирович 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/>
              <w:rPr>
                <w:sz w:val="16"/>
                <w:szCs w:val="16"/>
              </w:rPr>
            </w:pPr>
            <w:r>
              <w:rPr/>
              <w:t xml:space="preserve">– </w:t>
            </w:r>
            <w:r>
              <w:rPr>
                <w:bCs w:val="false"/>
                <w:i w:val="false"/>
                <w:iCs w:val="false"/>
              </w:rPr>
              <w:t>заступник міського голови</w:t>
            </w:r>
            <w:r>
              <w:rPr>
                <w:bCs w:val="false"/>
                <w:i w:val="false"/>
              </w:rPr>
              <w:t>, голова організаційного 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Панченко Ярослав Миколайович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tabs>
                <w:tab w:val="clear" w:pos="180"/>
                <w:tab w:val="left" w:pos="0" w:leader="none"/>
              </w:tabs>
              <w:spacing w:lineRule="auto" w:line="276"/>
              <w:ind w:hanging="24"/>
              <w:rPr>
                <w:sz w:val="16"/>
                <w:szCs w:val="16"/>
              </w:rPr>
            </w:pPr>
            <w:r>
              <w:rPr>
                <w:i w:val="false"/>
              </w:rPr>
              <w:t xml:space="preserve">– </w:t>
            </w:r>
            <w:r>
              <w:rPr>
                <w:i w:val="false"/>
                <w:iCs w:val="false"/>
              </w:rPr>
              <w:t>начальник управління праці та соціального захисту населення,</w:t>
            </w:r>
            <w:r>
              <w:rPr>
                <w:i w:val="false"/>
              </w:rPr>
              <w:t xml:space="preserve"> заступник </w:t>
            </w:r>
            <w:r>
              <w:rPr>
                <w:bCs w:val="false"/>
                <w:i w:val="false"/>
              </w:rPr>
              <w:t>голови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Паляничка Оксана Валеріївна 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/>
              <w:t xml:space="preserve">– </w:t>
            </w:r>
            <w:r>
              <w:rPr/>
              <w:t>начальник відділу юридичного, кадрового та господарського забезпечення – юрисконсульт, секретар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Баляба Тетяна Іванівна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відділу культур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Біленко Алла Григ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/>
              <w:t xml:space="preserve">– </w:t>
            </w:r>
            <w:r>
              <w:rPr/>
              <w:t>н</w:t>
            </w:r>
            <w:r>
              <w:rPr>
                <w:bCs/>
              </w:rPr>
              <w:t xml:space="preserve">ачальник </w:t>
            </w:r>
            <w:r>
              <w:rPr/>
              <w:t>Роменського об’єднання управління Пенсійного фонду України в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Жогло Валенти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центру соціальних служб для сім’ї, дітей та молоді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Клименко Андрій Борисович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– </w:t>
            </w:r>
            <w:r>
              <w:rPr/>
              <w:t>заступник директора Роменського міськрайонного центру зайнятості населення (за згодою)</w:t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Кужель Оксана Василів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– </w:t>
            </w:r>
            <w:r>
              <w:rPr/>
              <w:t>начальник відділу з питань внутрішньої політик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>
                <w:color w:val="FF0000"/>
              </w:rPr>
            </w:pPr>
            <w:r>
              <w:rPr/>
              <w:t>Коломієць Юрій Миколайович</w:t>
            </w:r>
          </w:p>
          <w:p>
            <w:pPr>
              <w:pStyle w:val="TextBody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>
                <w:sz w:val="16"/>
                <w:szCs w:val="16"/>
              </w:rPr>
            </w:pPr>
            <w:r>
              <w:rPr/>
              <w:t xml:space="preserve">– </w:t>
            </w:r>
            <w:r>
              <w:rPr/>
              <w:t>начальник Управління виконавчої дирекції у Сумській області Фонду соціального страхування України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Осауленко Наталія Анато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/>
              <w:t xml:space="preserve">– </w:t>
            </w:r>
            <w:r>
              <w:rPr/>
              <w:t>директор Роменського центру соціальної реабілітації дітей-інвалідів</w:t>
            </w:r>
          </w:p>
        </w:tc>
      </w:tr>
      <w:tr>
        <w:trPr>
          <w:trHeight w:val="575" w:hRule="atLeast"/>
        </w:trPr>
        <w:tc>
          <w:tcPr>
            <w:tcW w:w="4077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Шкромида Олена Сергіївна</w:t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директор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даток 2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19.10.2017</w:t>
      </w:r>
      <w:r>
        <w:rPr>
          <w:b/>
          <w:color w:val="000000"/>
        </w:rPr>
        <w:t xml:space="preserve"> № 125-ОД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ЗАХОДИ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щодо відзначення в місті Дня працівника соціальної сфери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95"/>
        <w:gridCol w:w="1417"/>
        <w:gridCol w:w="334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час і місце проведен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виконанн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овести урочистості з нагоди Дня працівника соціальної сфе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11.2017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Heading1"/>
              <w:keepNext w:val="false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лий зал міського будинку культур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Відділ культури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Управління праці та соціаль-ного захисту населенн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Підготувати подання для нагородження кращих працівників соціальних служб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color w:val="000000"/>
              </w:rPr>
              <w:t>До 31.10.201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Управління праці та соціаль-ного захисту населення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риторіальний центр соціа-льного обслуговування (на-дання соціальних послуг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Центр соціальної реабілітації дітей-інваліді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 xml:space="preserve">Центр соціальних служб для сім’ї, дітей та молоді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>Роменське об’єднане управ-ління Пенсійного фонду України в Сумській області (за згодою)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>
                <w:bCs/>
              </w:rPr>
            </w:pPr>
            <w:r>
              <w:rPr/>
              <w:t>Роменський міськрайонний центр зайнятості населення (за згодою)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  <w:t>Управління виконавчої дирек-ції у Сумській області Фонду соціального страхування України (за згодою)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95"/>
        <w:gridCol w:w="1417"/>
        <w:gridCol w:w="334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color w:val="000000"/>
              </w:rPr>
              <w:t xml:space="preserve">Запросити на </w:t>
            </w:r>
            <w:r>
              <w:rPr>
                <w:bCs/>
                <w:color w:val="000000"/>
              </w:rPr>
              <w:t>урочистості з нагоди Дня працівника соціальної сфери</w:t>
            </w:r>
            <w:r>
              <w:rPr>
                <w:color w:val="000000"/>
              </w:rPr>
              <w:t xml:space="preserve"> ветеранів праці – колишніх працівників соціальних служб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 03.11.201</w:t>
            </w:r>
            <w:r>
              <w:rPr>
                <w:color w:val="000000"/>
                <w:lang w:val="ru-RU"/>
              </w:rPr>
              <w:t>7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іння праці та соціаль-ного захисту населення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риторіальний центр соціа-льного обслуговування (на-дання соціальних послуг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Центр соціальної реабілітації дітей-інваліді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 xml:space="preserve">Центр соціальних служб для сім’ї, дітей та молоді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>Роменське об’єднане управ-ління Пенсійного фонду України в Сумській області (за згодою)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>
                <w:bCs/>
              </w:rPr>
            </w:pPr>
            <w:r>
              <w:rPr/>
              <w:t>Роменський міськрайонний центр зайнятості населення (за згодою)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color w:val="000000"/>
              </w:rPr>
            </w:pPr>
            <w:r>
              <w:rPr/>
              <w:t>Управління виконавчої дирек-ції у Сумській області Фонду соціального страхування України (за згодою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Розробити сценарій урочистостей з на-годи Дня працівника соціальної сф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 30.10.201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равління праці та соціа-льного захисту населенн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ідготувати зал та озвучувальну тех-ніку для </w:t>
            </w:r>
            <w:r>
              <w:rPr>
                <w:bCs/>
                <w:color w:val="000000"/>
              </w:rPr>
              <w:t>проведення урочистостей з на-годи Дня працівника соціальної сф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11.2017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Відділ культур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сти урочистості з нагоди Дня працівника соціальної сфе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11.2017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color w:val="000000"/>
              </w:rPr>
              <w:t>вул. Апте-карська, 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Територіальн</w:t>
            </w:r>
            <w:r>
              <w:rPr>
                <w:color w:val="000000"/>
                <w:lang w:val="ru-RU"/>
              </w:rPr>
              <w:t>ий ц</w:t>
            </w:r>
            <w:r>
              <w:rPr>
                <w:color w:val="000000"/>
              </w:rPr>
              <w:t>ентр соціа-льного обслуговування (на-дання соціальних послуг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сти концертну програму з нагоди відзначення Дня працівника соціальної сфе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02.11.2017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color w:val="000000"/>
              </w:rPr>
              <w:t>вул. Пуш-кіна, 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Центр соціальної реабілітації дітей-інваліді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color w:val="000000"/>
              </w:rPr>
              <w:t xml:space="preserve">Провести виставку робіт підопічних Роменського центру реабілітації дітей-інвалідів і Територіального центру соціального обслуговування (надання соціальних посл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>.11.2017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вул. Апте-карська, 19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2</w:t>
            </w:r>
            <w:r>
              <w:rPr>
                <w:color w:val="000000"/>
              </w:rPr>
              <w:t>.11.2017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вул. Пуш-кіна, 25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-льного обслуговування (на-дання соціальних послуг)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</w:rPr>
              <w:t>Центр соціальної реабілітації дітей-інваліді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95"/>
        <w:gridCol w:w="1417"/>
        <w:gridCol w:w="334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Забезпечити висвітлення в засобах масової інформації привітання  з нагоди Дня працівника соціальної сфе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03.11.201</w:t>
            </w:r>
            <w:r>
              <w:rPr>
                <w:color w:val="000000"/>
                <w:lang w:val="ru-RU"/>
              </w:rPr>
              <w:t>7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Відділ з питань внутрішньої політики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>
          <w:b/>
        </w:rPr>
        <w:t xml:space="preserve">Керуючий справами виконкому </w:t>
        <w:tab/>
        <w:tab/>
        <w:tab/>
        <w:tab/>
        <w:tab/>
        <w:tab/>
        <w:t>Л.Г. Сосненко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даток 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19.10.2017</w:t>
      </w:r>
      <w:r>
        <w:rPr>
          <w:b/>
          <w:color w:val="000000"/>
        </w:rPr>
        <w:t xml:space="preserve"> № 125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проведення заходів щодо відзначення в місті Дня працівника соціальної сфери</w:t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Грамоти 16 х 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Рамки 16 х 3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італьні адрес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60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jc w:val="both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bCs/>
    </w:rPr>
  </w:style>
  <w:style w:type="paragraph" w:styleId="3">
    <w:name w:val="Основной текст с отступом 3"/>
    <w:basedOn w:val="Normal"/>
    <w:qFormat/>
    <w:pPr>
      <w:ind w:left="5664" w:hanging="8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00:00Z</dcterms:created>
  <dc:creator>Secret</dc:creator>
  <dc:description/>
  <cp:keywords/>
  <dc:language>en-US</dc:language>
  <cp:lastModifiedBy>Наталiя</cp:lastModifiedBy>
  <cp:lastPrinted>2017-10-17T11:42:00Z</cp:lastPrinted>
  <dcterms:modified xsi:type="dcterms:W3CDTF">2017-10-20T11:02:00Z</dcterms:modified>
  <cp:revision>10</cp:revision>
  <dc:subject/>
  <dc:title>УКРАЇНА</dc:title>
</cp:coreProperties>
</file>