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en-US" w:eastAsia="uk-UA"/>
              </w:rPr>
              <w:t>13</w:t>
            </w:r>
            <w:r>
              <w:rPr>
                <w:b/>
                <w:lang w:val="uk-UA" w:eastAsia="uk-UA"/>
              </w:rPr>
              <w:t>.11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3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6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заходи щодо вшанування подвигу учасників революції Гідності та увічнення пам’яті Героїв Небесної Сотні в місті Ромни на період до 2020 року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Fonts w:ascii="Georgia" w:hAnsi="Georgia" w:cs="Georgia"/>
          <w:color w:val="333333"/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 xml:space="preserve">а виконання Указу Президента України № 436/2016 «Про відзначення у 2016 році Дня Гідності та Свободи», розпорядження Кабінету Міністрів України від 23 серпня 2017 року № 574-р «Про затвердження плану заходів із вшанування подвигу учасників Революції Гідності та увічнення пам’яті Героїв Небесної Сотні на період до 2020 року», </w:t>
      </w:r>
      <w:r>
        <w:rPr>
          <w:shd w:fill="FFFFFF" w:val="clear"/>
          <w:lang w:val="uk-UA"/>
        </w:rPr>
        <w:t>з метою гідного вшанування громадянської мужності учасників подій Революції Гідності у відстоюванні прав людини та європейського майбутнього України, їх відданості ідеалам свободи, справедливості, утвердження в державі демократичних цінност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Georgia" w:hAnsi="Georgia" w:cs="Georgia"/>
          <w:color w:val="333333"/>
          <w:sz w:val="16"/>
          <w:szCs w:val="16"/>
          <w:lang w:val="uk-UA"/>
        </w:rPr>
      </w:pPr>
      <w:r>
        <w:rPr>
          <w:rFonts w:cs="Georgia" w:ascii="Georgia" w:hAnsi="Georgia"/>
          <w:color w:val="333333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3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склад організаційного комітету з питань ушанування подвигу учасників революції Гідності та увічнення пам’яті Героїв Небесної Сотні в місті Ромни </w:t>
      </w:r>
      <w:r>
        <w:rPr>
          <w:lang w:val="uk-UA" w:eastAsia="uk-UA"/>
        </w:rPr>
        <w:t>на період до 2020 року (додаток 1);</w:t>
      </w:r>
      <w:r>
        <w:rPr>
          <w:lang w:val="uk-UA"/>
        </w:rPr>
        <w:t xml:space="preserve"> </w:t>
      </w:r>
    </w:p>
    <w:p>
      <w:pPr>
        <w:pStyle w:val="Style17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шанування подвигу учасників революції Гідності та увічнення пам’яті Героїв Небесної Сотні в місті Ромни на період до 2020 року (додаток 2).</w:t>
      </w:r>
    </w:p>
    <w:p>
      <w:pPr>
        <w:pStyle w:val="Style1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4 листопада і 23 лютого протягом 2017-2020 років надавати інформацію до відділу з питань внутрішньої політики про стан їх виконання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В.о. м</w:t>
      </w:r>
      <w:r>
        <w:rPr>
          <w:b/>
        </w:rPr>
        <w:t>іськ</w:t>
      </w:r>
      <w:r>
        <w:rPr>
          <w:b/>
          <w:lang w:val="uk-UA"/>
        </w:rPr>
        <w:t>ого голови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екретар м</w:t>
      </w:r>
      <w:r>
        <w:rPr>
          <w:b/>
          <w:lang w:val="uk-UA"/>
        </w:rPr>
        <w:t>і</w:t>
      </w:r>
      <w:r>
        <w:rPr>
          <w:b/>
        </w:rPr>
        <w:t>сько</w:t>
      </w:r>
      <w:r>
        <w:rPr>
          <w:b/>
          <w:lang w:val="uk-UA"/>
        </w:rPr>
        <w:t>ї</w:t>
      </w:r>
      <w:r>
        <w:rPr>
          <w:b/>
        </w:rPr>
        <w:t xml:space="preserve"> ради </w:t>
        <w:tab/>
        <w:tab/>
        <w:tab/>
        <w:tab/>
        <w:tab/>
        <w:tab/>
        <w:tab/>
        <w:t>В.М. Мици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13</w:t>
      </w:r>
      <w:r>
        <w:rPr>
          <w:b/>
          <w:lang w:val="uk-UA" w:eastAsia="uk-UA"/>
        </w:rPr>
        <w:t xml:space="preserve">.11.2017 </w:t>
      </w:r>
      <w:r>
        <w:rPr>
          <w:b/>
          <w:lang w:val="uk-UA"/>
        </w:rPr>
        <w:t xml:space="preserve"> № 137</w:t>
      </w:r>
      <w:r>
        <w:rPr>
          <w:b/>
          <w:lang w:val="uk-UA" w:eastAsia="uk-UA"/>
        </w:rPr>
        <w:t xml:space="preserve">-ОД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/>
        </w:rPr>
        <w:t>організаційного комітету з питань у</w:t>
      </w:r>
      <w:r>
        <w:rPr>
          <w:b/>
          <w:lang w:val="uk-UA" w:eastAsia="uk-UA"/>
        </w:rPr>
        <w:t>шанування подвигу учасників революції Гідності та увічнення пам’яті Героїв Небесної Сотні в місті Ромни на період до 2020 року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Міського будинку куль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директор комунального закладу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eastAsia="uk-UA"/>
        </w:rPr>
        <w:t xml:space="preserve">                                                                                     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 xml:space="preserve"> </w:t>
      </w:r>
      <w:r>
        <w:rPr>
          <w:b/>
          <w:lang w:val="uk-UA"/>
        </w:rPr>
        <w:t xml:space="preserve">13.11.2017 </w:t>
      </w:r>
      <w:r>
        <w:rPr>
          <w:b/>
          <w:lang w:val="uk-UA" w:eastAsia="uk-UA"/>
        </w:rPr>
        <w:t>№ 13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шанування подвигу учасників революції Гідності та увічнення пам’яті Героїв Небесної Сотні в місті Ромни на період до 2020 року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 </w:t>
            </w:r>
            <w:r>
              <w:rPr/>
              <w:t>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 День Героїв Небесної Сотні і День Гідності та Свободи урочист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0 лютого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 листопад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-2020 р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 День Героїв Небесної Сотні і День Гідності та Свободи покладання квітів до пам</w:t>
            </w:r>
            <w:r>
              <w:rPr/>
              <w:t>’</w:t>
            </w:r>
            <w:r>
              <w:rPr>
                <w:lang w:val="uk-UA"/>
              </w:rPr>
              <w:t>ятників та пам</w:t>
            </w:r>
            <w:r>
              <w:rPr/>
              <w:t>’</w:t>
            </w:r>
            <w:r>
              <w:rPr>
                <w:lang w:val="uk-UA"/>
              </w:rPr>
              <w:t>ятних зна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0 лютого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 листопад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-2020 р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 навчальних закладах, закладах культури тематичних заходів щодо масових акцій громадського протесту в Україні, що відбувалися у листопаді 2013 року - лютому 2014 року, та їх учас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-2020 р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фотодокументальних виставок, експозицій, присвячених вшануванню подвигу учасників Революції Гідності та увічненню пам’яті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-2020 р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широкому висвітленню в засобах масової інформації інформації про заходи щодо вшанування подвигу учасників Революції Гідності та увічнення пам’яті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-2020 р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тематичної соціальної рек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-2020 р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встановленню пам</w:t>
            </w:r>
            <w:r>
              <w:rPr/>
              <w:t>’</w:t>
            </w:r>
            <w:r>
              <w:rPr>
                <w:lang w:val="uk-UA"/>
              </w:rPr>
              <w:t>ятних знаків, меморіальних дощок, утримання їх в належному ст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-2020 р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-дарства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ернення до керівників релігійних організацій міста щодо проведення панахид за загиблими Героями Небесної Сотн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-2020 р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701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ановлення </w:t>
            </w:r>
            <w:r>
              <w:rPr/>
              <w:t>Державного Прапора України на будинках органів виконавчої влади</w:t>
            </w:r>
            <w:r>
              <w:rPr>
                <w:lang w:val="uk-UA"/>
              </w:rPr>
              <w:t xml:space="preserve"> і</w:t>
            </w:r>
            <w:r>
              <w:rPr/>
              <w:t xml:space="preserve"> місцевого самоврядування, підприємств, установ і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0 лютого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 листопад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-2020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/>
              <w:t>організаційно</w:t>
            </w:r>
            <w:r>
              <w:rPr>
                <w:lang w:val="uk-UA"/>
              </w:rPr>
              <w:t>-</w:t>
            </w:r>
            <w:r>
              <w:rPr/>
              <w:t>го та комп’ютерного забезпе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Участь делегації </w:t>
            </w:r>
            <w:r>
              <w:rPr>
                <w:lang w:val="uk-UA"/>
              </w:rPr>
              <w:t>міста</w:t>
            </w:r>
            <w:r>
              <w:rPr/>
              <w:t xml:space="preserve"> в загальнодержавних заходах з нагоди відзначення Дня Гідності та Своб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Відповідно </w:t>
            </w:r>
            <w:r>
              <w:rPr>
                <w:lang w:val="uk-UA"/>
              </w:rPr>
              <w:t xml:space="preserve">до </w:t>
            </w:r>
            <w:r>
              <w:rPr/>
              <w:t>окремих  запрошень та доруч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громадським об’єднанням у роботі, пов’язаній з дослідженням, популяризацією, вшануванням подвигу учасників Революції Гідності та увічнення пам’яті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-2020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 місцях проведення заходів, присвячених Дню Героїв Небесної Сотні, Дню Гідності та свободи, охорони громадського порядку та безпеки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, лютий 2017-2020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-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ення медичного супроводу заходів щодо відзначення Дня Героїв Небесної Сотні і Дня Гідності та Своб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, лютий 2017-2020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-цій та цивільного захисту населення</w:t>
            </w:r>
          </w:p>
        </w:tc>
      </w:tr>
    </w:tbl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ind w:firstLine="5387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2:00Z</dcterms:created>
  <dc:creator>Admin</dc:creator>
  <dc:description/>
  <cp:keywords/>
  <dc:language>en-US</dc:language>
  <cp:lastModifiedBy>Наталiя</cp:lastModifiedBy>
  <dcterms:modified xsi:type="dcterms:W3CDTF">2017-11-14T11:27:00Z</dcterms:modified>
  <cp:revision>9</cp:revision>
  <dc:subject/>
  <dc:title/>
</cp:coreProperties>
</file>