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ru-RU" w:eastAsia="uk-UA"/>
              </w:rPr>
            </w:pPr>
            <w:r>
              <w:rPr>
                <w:b/>
                <w:lang w:val="ru-RU" w:eastAsia="uk-UA"/>
              </w:rPr>
              <w:t>1</w:t>
            </w:r>
            <w:r>
              <w:rPr>
                <w:b/>
                <w:lang w:val="en-US" w:eastAsia="uk-UA"/>
              </w:rPr>
              <w:t>7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eastAsia="uk-UA"/>
              </w:rPr>
              <w:t>1.201</w:t>
            </w:r>
            <w:r>
              <w:rPr>
                <w:b/>
                <w:lang w:val="ru-RU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Про відзначення в місті Міжнародного дня </w:t>
            </w:r>
            <w:r>
              <w:rPr>
                <w:b/>
                <w:bCs/>
              </w:rPr>
              <w:t xml:space="preserve">людей з </w:t>
            </w:r>
            <w:r>
              <w:rPr>
                <w:b/>
                <w:bCs/>
                <w:lang w:val="ru-RU"/>
              </w:rPr>
              <w:t>інвалідніст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32"/>
        <w:spacing w:lineRule="auto" w:line="276"/>
        <w:ind w:firstLine="426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32"/>
        <w:spacing w:lineRule="auto" w:line="276"/>
        <w:ind w:firstLine="42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підпункту 20 пункту 4 статті 42 Закону України «Про місцеве самоврядування в Україні», розпорядження Президента України від 1 грудня 1998 року №572/98-РП «Про проведення Міжнародного дня інвалідів», розпорядження голови Сумської обласної державної адміністрації від 13.11.2017 № 657-ОД «Про відзначення у 2017 році Міжнародного дня людей з інвалідністю», з метою привернення уваги суспільства до вирішення проблем людей з обмеженими фізичними можливостям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Утворити організаційний комітет   з  питань  відзначення  в  місті Міжнародного </w:t>
      </w:r>
      <w:r>
        <w:rPr/>
        <w:t xml:space="preserve">дня </w:t>
      </w:r>
      <w:r>
        <w:rPr>
          <w:bCs/>
        </w:rPr>
        <w:t xml:space="preserve">людей з </w:t>
      </w:r>
      <w:r>
        <w:rPr>
          <w:bCs/>
          <w:lang w:val="ru-RU"/>
        </w:rPr>
        <w:t>інвалідністю</w:t>
      </w:r>
      <w:r>
        <w:rPr>
          <w:szCs w:val="24"/>
        </w:rPr>
        <w:t xml:space="preserve"> (</w:t>
      </w:r>
      <w:r>
        <w:rPr>
          <w:szCs w:val="24"/>
          <w:lang w:val="ru-RU"/>
        </w:rPr>
        <w:t>д</w:t>
      </w:r>
      <w:r>
        <w:rPr>
          <w:szCs w:val="24"/>
        </w:rPr>
        <w:t>одаток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Затвердити: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заходи щодо відзначення в місті Міжнародного дня </w:t>
      </w:r>
      <w:r>
        <w:rPr>
          <w:bCs/>
        </w:rPr>
        <w:t xml:space="preserve">людей з </w:t>
      </w:r>
      <w:r>
        <w:rPr>
          <w:bCs/>
          <w:lang w:val="ru-RU"/>
        </w:rPr>
        <w:t>інвалідністю</w:t>
      </w:r>
      <w:r>
        <w:rPr>
          <w:szCs w:val="24"/>
        </w:rPr>
        <w:t xml:space="preserve"> (додаток 2);</w:t>
      </w:r>
    </w:p>
    <w:p>
      <w:pPr>
        <w:pStyle w:val="TextBodyIndent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lang w:val="ru-RU"/>
        </w:rPr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bCs/>
          <w:lang w:val="ru-RU"/>
        </w:rPr>
        <w:t>М</w:t>
      </w:r>
      <w:r>
        <w:rPr>
          <w:bCs/>
        </w:rPr>
        <w:t>і</w:t>
      </w:r>
      <w:r>
        <w:rPr>
          <w:bCs/>
          <w:lang w:val="ru-RU"/>
        </w:rPr>
        <w:t xml:space="preserve">жнародного </w:t>
      </w:r>
      <w:r>
        <w:rPr/>
        <w:t xml:space="preserve">дня </w:t>
      </w:r>
      <w:r>
        <w:rPr>
          <w:bCs/>
          <w:szCs w:val="28"/>
        </w:rPr>
        <w:t xml:space="preserve">людей з </w:t>
      </w:r>
      <w:r>
        <w:rPr>
          <w:bCs/>
          <w:szCs w:val="28"/>
          <w:lang w:val="ru-RU"/>
        </w:rPr>
        <w:t>інвалідністю</w:t>
      </w:r>
      <w:r>
        <w:rPr>
          <w:bCs/>
        </w:rPr>
        <w:t xml:space="preserve">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  <w:lang w:val="ru-RU"/>
        </w:rPr>
        <w:t xml:space="preserve">3. </w:t>
      </w:r>
      <w:r>
        <w:rPr/>
        <w:t xml:space="preserve">Контроль за виконанням заходів щодо відзначення в місті Міжнародного дня </w:t>
      </w:r>
      <w:r>
        <w:rPr>
          <w:bCs/>
          <w:szCs w:val="28"/>
        </w:rPr>
        <w:t xml:space="preserve">людей з </w:t>
      </w:r>
      <w:r>
        <w:rPr>
          <w:bCs/>
          <w:szCs w:val="28"/>
          <w:lang w:val="ru-RU"/>
        </w:rPr>
        <w:t>інвалідністю</w:t>
      </w:r>
      <w:r>
        <w:rPr/>
        <w:t xml:space="preserve"> покласти на заступника міського голови Тетірка І.В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 xml:space="preserve">17.11.2017 № </w:t>
      </w:r>
      <w:r>
        <w:rPr>
          <w:b/>
          <w:lang w:eastAsia="uk-UA"/>
        </w:rPr>
        <w:t>141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ізаційного комітету з питань відзначення в місті Міжнародного дня люд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 інвалідніст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6"/>
        <w:gridCol w:w="5878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, голова організаційного комітету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обслуговування осіб з  інвалідністю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 xml:space="preserve">Орлова </w:t>
            </w:r>
            <w:r>
              <w:rPr/>
              <w:t>Ірин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 Роменської міської громадської організації інвалідів (за згодо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 xml:space="preserve">Гончаренко Вікторія Леонід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>начальник відділу  освіти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/>
              </w:rPr>
              <w:t>Клименко Андрій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директора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омієць Ю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Ромни (за згодо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Кужель </w:t>
            </w:r>
            <w:r>
              <w:rPr>
                <w:lang w:val="ru-RU"/>
              </w:rPr>
              <w:t>Оксана Васил</w:t>
            </w:r>
            <w:r>
              <w:rPr/>
              <w:t>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ук’янець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ректор Міського центру соціальної реабілітації дітей-інвалідів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абанов Олег Хачик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Роменської міжрайонної медико-санітарної експертної комісії (за згодо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/>
              <w:t>(за згодо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 xml:space="preserve">17.11.2017 № </w:t>
      </w:r>
      <w:r>
        <w:rPr>
          <w:b/>
          <w:lang w:eastAsia="uk-UA"/>
        </w:rPr>
        <w:t>141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у рамках відзначення  Міжнародного дня людей з інвалід-ністю засідання круглого столу за участю громадських організацій інвалі-дів, батьків дітей з інвалідністю, представників влади, депута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7.11. 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нтр соціальної реабілітації дітей з інвалідніст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зяти участь в обласних заходах щодо відзначення  Міжнародного дня людей з інвалідністю та обласній виставці робіт художньо-прикладного мистецтва «Творчість не має меж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1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осіб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проведення  у навчальних закладах «уроків доброти та толерантності»: «Серце, відкрите добру», «Ми різні, але ми рів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ідготувати художньо-мистецькі номери для участі в міських заходах та фестивалі «Повір у себе»; провести відбір дітей з інвалідністю для участі у фестив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9.11.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Виготовити проспект «Етика спілку-вання з людьми з інвалідністю. Поради та рекомендації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.11.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иховний інклюзивний захід для дітей з інвалідністю «Нехай лунає над землею пісня доб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.12.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Роменська загальноосвітня школа І-ІІІ ступенів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иховну годину для учнів 3 класів «Всі ми різні – всі ми рів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.11.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/>
              <w:t>Центр соціальної реабілітації дітей з інвалідністю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у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ернутися до керівників підприємств, спонсорів, благодійників із проханнями про забезпечення подарунками та солодощами дітей з інвалідністю </w:t>
            </w:r>
            <w:r>
              <w:rPr/>
              <w:t xml:space="preserve"> </w:t>
            </w:r>
            <w:r>
              <w:rPr>
                <w:szCs w:val="28"/>
              </w:rPr>
              <w:t xml:space="preserve">та надання благодійної допомоги особам з інвалід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.11. 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конкурс малюнків «Добро врятує сві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28.11.2017 05.12. 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/>
              <w:t>Центр соціальної реабілітації дітей з інвалідністю</w:t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/>
              <w:t>Провести виховний захід для дітей з інвалідністю – вихованців Центру соціальної реабілітації дітей з інвалідністю «Вчимося жити добрими людь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4.11. 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Роменська спеціалізована загальноосвітня школа І-ІІІ ступенів № 1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</w:t>
            </w:r>
            <w:r>
              <w:rPr>
                <w:szCs w:val="28"/>
              </w:rPr>
              <w:t xml:space="preserve"> презентацію нової ігрової кімнати, облаштованої у 2017 за кошти субвенції державного бюджету, виділе-ної в рамках програми соціально-економічного розвитку регі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12.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нтр соціальної реабілітації дітей з інвалідністю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Провести засідання батьківського клубу </w:t>
            </w:r>
            <w:r>
              <w:rPr/>
              <w:t xml:space="preserve">Центру соціальної реабілітації дітей з інвалідністю на тему: </w:t>
            </w:r>
            <w:r>
              <w:rPr>
                <w:szCs w:val="28"/>
              </w:rPr>
              <w:t xml:space="preserve"> «Запобігання психологічному вигоран-ню батьків дітей з інвалідніст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.11.2017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значити кращих активістів громадських організацій осіб з інвалідністю  з нагоди Міжнародного дня людей 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Взяти участь у науково-практичному семінарі «Сучасний досвід реабілітації та інклюзії осіб з інвалідністю» на базі кафедри спеціальної та інклюзивної освіти СумДП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12. 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ияти в межах чинного законодав-ства участі керівників підприємств, установ, організацій, релігійних конфесій, благодійних фондів, інших об’єднань громадян у підготовці  та проведенні  Міжнародного дня людей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2</w:t>
            </w:r>
            <w:r>
              <w:rPr/>
              <w:t>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і організації осіб з  інвалідніст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ійні фон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вариство Червоного Хрест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у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44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проведення «дня відкритих дверей» в Територіальному центрі соціального обслуговування (надання соціальних послуг) з метою пошуку шляхів вирішення питань соціального захисту  та привернення уваги до потреб осіб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1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Провести бесіду: «Соціальний захист осіб з обмеженими фізичними можли-востями – першочергове завдання держав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 xml:space="preserve">.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 додаткове обстеження мате-ріально-побутових умов проживання осіб з інвалідністю, особливо одино-ких, з подальшим наданням їм  необхід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опад-груде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осіб з 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иконавчої дирекції Фонду соціального страхування від нещасних випадків на виробництві та професійних захворювань у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міні-ярмарок вакансій для осіб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районний центр зайнят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тематичний захід «Все починається з любові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громадська організація У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у засобах масової інформації проблематики, пов’язаної з інвалідністю та захистом прав цієї категорії громадян, та інформації про проведення заходів щодо відзначення  Міжнародного дня  людей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-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 з питань внутрішньої політики</w:t>
            </w:r>
          </w:p>
        </w:tc>
      </w:tr>
    </w:tbl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17.11.2017 № 141-</w:t>
      </w:r>
      <w:r>
        <w:rPr>
          <w:b/>
          <w:lang w:eastAsia="uk-UA"/>
        </w:rPr>
        <w:t>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на проведення заходів щодо відзначення в місті Міжнародного дн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юдей з інвалідністю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ка продукці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7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rossStitch2" w:hAnsi="CrossStitch2" w:cs="CrossStitch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3:00Z</dcterms:created>
  <dc:creator>23</dc:creator>
  <dc:description/>
  <cp:keywords/>
  <dc:language>en-US</dc:language>
  <cp:lastModifiedBy>Наталiя</cp:lastModifiedBy>
  <cp:lastPrinted>2016-11-15T11:03:00Z</cp:lastPrinted>
  <dcterms:modified xsi:type="dcterms:W3CDTF">2017-11-17T13:28:00Z</dcterms:modified>
  <cp:revision>9</cp:revision>
  <dc:subject/>
  <dc:title>УКРАЇНА</dc:title>
</cp:coreProperties>
</file>