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8.11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ходи щодо захисту інформаційних ресурсі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ідпункту 1 пункту 4 статті 42 Закону України «Про місцеве самоврядування в Україні», враховуючи вимоги постанов Кабінету Міністрів України від 12.04.2002 № 522 «Про затвердження Порядку підключення до глобальних мереж передачі даних», від 21.10.2015 № 851 «Деякі питання використання доменних імен державними органами в українському сегменті Інтернету», з метою недопущення порушення конфіденційності, цілісності та доступності інформаційних ресурсів, що обробляються в інформаційних системах структурних підрозділів Роменської міської ради та її Виконавчого коміте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головного спеціаліста відділу організаційного та комп’ютерного забезпечення Корнюшкіна Ю.І. відповідальною особою за технічний захист інформації у відділах  Виконавчого комітету Ромен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самостійних структурних підрозділів Роменської міської ради та Виконавчого комітету Роменської міської ради до 29.11.2017 визначити відповідального за технічний захист інформ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й особі за технічний захист інформації у відділах  Виконавчого комітету Роменської міської ради Корнюшкіну Ю.І., керівникам самостійних структурних підрозділів Роменської міської ради та Виконавчого комітету Роменської міської ради провести роботу щод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забезпечення функціонування усіх без виключення електронних поштових скриньок, через які здійснюється листування з питань діяльності, в українських доменах: </w:t>
      </w:r>
      <w:r>
        <w:rPr>
          <w:sz w:val="24"/>
          <w:szCs w:val="24"/>
          <w:lang w:val="uk-UA" w:eastAsia="en-US" w:bidi="en-US"/>
        </w:rPr>
        <w:t xml:space="preserve">.gov.ua </w:t>
      </w:r>
      <w:r>
        <w:rPr>
          <w:sz w:val="24"/>
          <w:szCs w:val="24"/>
          <w:lang w:val="uk-UA"/>
        </w:rPr>
        <w:t>або .укр. Заборонити використання для службового листування особистих електронних поштових скринь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 формуванні переліку програмного забезпечення та засобів захисту інформації в інформаційно-телекомунікаційних системах, призначених для обігу службової інформації, враховувати вимоги Указу Президента України від 15 травня 2017 року № 133/2017 «Про рішення Ради національної безпеки і оборони України від 28 квітня 2017 року «Про застосування персональних спеціальних економічних та інших обмежувальних заходів (санкцій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ення постійного підвищення обізнаності працівників структурних підрозділів у сфері інформаційної безпеки та кібербезпеки, дотримання відповідних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дотримання законодавства у сфері захисту державних інформаційних ресурс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ення дотримання 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, затвердженого наказом Адміністрації державної служби спеціального зв'язку та захисту інформації України від 10.06.2008 №94, зареєстрованого в Міністерстві юстиції України від 7 липня 2008 р. за №603/15294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ерівникам самостійних структурних підрозділів Роменської міської ради та Виконавчого комітету Роменської міської ради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забезпечити включення до посадових обов’язків відповідальних осіб за технічний захист інформації положень, які передбачають виконання вимог щодо діяльності служби захисту інформації;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інформацію про виконання пункту 2 та підпункту 1 пункту 3  цього розпорядження надати відділу організаційного та комп’ютерного забезпечення Виконавчого комітету Роменської міської ради до 30.11.2017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інформацію про виконання підпунктів 2- 4 пункту 3 цього розпорядження надавати до відділу організаційного та комп’ютерного забезпечення щокварталу до 5 числа місяця, наступного за </w:t>
      </w:r>
      <w:r>
        <w:rPr>
          <w:rStyle w:val="21"/>
          <w:sz w:val="24"/>
          <w:szCs w:val="24"/>
        </w:rPr>
        <w:t>звіт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рганізаційного та комп’ютерного забезпечення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надати узагальнену інформацію про виконання в структурних підрозділах Роменської міської ради та її Виконавчого комітету пунктів 1.1. та 1.2. Доручення голови Сумської обласної державної адміністрації від 27.10.2017 № 7-ОД «Про заходи щодо захисту державних інформаційних ресурсів» до 01.12.2017, пунктів 1.3. - 1.5. – щокварталу до 10 числа місяця, наступного за звітним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2) надавати необхідну методичну допомогу особам, відповідальним за технічний захист інформації в структурних підрозділах Роменської міської ради та її Виконавчого комітету;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затвердити графік та провести настановні співбесіди з особами, відповідальними за технічний захист інформації в самостійних структурних підрозділах Роменської міської ради та її Виконавчого комітету, у строк не пізніше одного місяця з дати покладання на них відповідних обов'яз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за виконанням цього доручення покласти на секретаря міської ради Мицика В.М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1">
    <w:name w:val="WW8Num5z1"/>
    <w:qFormat/>
    <w:rPr/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1">
    <w:name w:val="WW8NumSt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TrebuchetMS12pt1pt">
    <w:name w:val="Основной текст (2) + Trebuchet MS;12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Irina</dc:creator>
  <dc:description/>
  <dc:language>en-US</dc:language>
  <cp:lastModifiedBy>Irina</cp:lastModifiedBy>
  <cp:lastPrinted>2017-11-29T16:36:00Z</cp:lastPrinted>
  <dcterms:modified xsi:type="dcterms:W3CDTF">2017-11-29T14:38:00Z</dcterms:modified>
  <cp:revision>2</cp:revision>
  <dc:subject/>
  <dc:title/>
</cp:coreProperties>
</file>