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uk-UA" w:eastAsia="uk-UA"/>
              </w:rPr>
              <w:t>01</w:t>
            </w:r>
            <w:r>
              <w:rPr>
                <w:b/>
                <w:bCs/>
                <w:lang w:eastAsia="uk-UA"/>
              </w:rPr>
              <w:t>.1</w:t>
            </w:r>
            <w:r>
              <w:rPr>
                <w:b/>
                <w:bCs/>
                <w:lang w:val="uk-UA" w:eastAsia="uk-UA"/>
              </w:rPr>
              <w:t>2</w:t>
            </w:r>
            <w:r>
              <w:rPr>
                <w:b/>
                <w:bCs/>
                <w:lang w:eastAsia="uk-UA"/>
              </w:rPr>
              <w:t>.201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омн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eastAsia="uk-UA"/>
              </w:rPr>
              <w:t>№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>149-ОД</w:t>
            </w:r>
            <w:r>
              <w:rPr>
                <w:b/>
                <w:bCs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 утворення робочої групи з дослідження роботи управління праці та соціального захисту населення у сфері надання допомоги учасникам АТО та членам їх сімей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b/>
          <w:b/>
          <w:bCs/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lang w:val="uk-UA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bCs/>
          <w:color w:val="000000"/>
          <w:shd w:fill="FFFFFF" w:val="clear"/>
          <w:lang w:val="uk-UA"/>
        </w:rPr>
        <w:t xml:space="preserve">на виконання протокольного доручення міської ради від 24.11.2017, </w:t>
      </w:r>
      <w:r>
        <w:rPr>
          <w:rStyle w:val="FontStyle12"/>
          <w:sz w:val="24"/>
          <w:szCs w:val="24"/>
          <w:lang w:val="uk-UA"/>
        </w:rPr>
        <w:t>з</w:t>
      </w:r>
      <w:r>
        <w:rPr>
          <w:lang w:val="uk-UA"/>
        </w:rPr>
        <w:t xml:space="preserve"> метою аналізу діяльності управління праці та соціального захисту населення у сфері надання допомоги учасникам АТО та членам їх сімей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6"/>
          <w:szCs w:val="16"/>
          <w:shd w:fill="FFFFFF" w:val="clear"/>
          <w:lang w:val="uk-UA"/>
        </w:rPr>
      </w:pPr>
      <w:r>
        <w:rPr>
          <w:b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Style18"/>
        <w:spacing w:lineRule="auto" w:line="276"/>
        <w:ind w:left="0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Утворити робочу групу з дослідження роботи управління праці та соціального захисту населення у сфері надання допомоги учасникам АТО та членам їх сімей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додаток).</w:t>
      </w:r>
    </w:p>
    <w:p>
      <w:pPr>
        <w:pStyle w:val="Style18"/>
        <w:spacing w:lineRule="auto" w:line="276"/>
        <w:ind w:left="0"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lang w:val="uk-UA"/>
        </w:rPr>
        <w:t>1.1. Установити, що в разі персональних змін у складі робочої групи новопризначені працівники входять до її складу за посадами, у разі відсутності членів робочої групи у зв’язку з відпусткою, хворобою чи з інших причин, у її роботі беруть участь особи, які виконують їх обов’яз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. Робочій групі у термін до 20.12.2017 забезпечити проведення дослідження роботи управління праці та соціального захисту населення у сфері надання допомоги учасникам АТО та членам їх сімей.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3. Заступнику міського голови, голові робочої групи Тетірку І.В. ознайомити депутатів Роменської міської ради з висновками робочої групи. 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Style w:val="FontStyle12"/>
          <w:sz w:val="24"/>
          <w:szCs w:val="24"/>
          <w:lang w:val="uk-UA"/>
        </w:rPr>
      </w:pPr>
      <w:r>
        <w:rPr>
          <w:lang w:val="uk-UA"/>
        </w:rPr>
        <w:t xml:space="preserve">4. </w:t>
      </w:r>
      <w:r>
        <w:rPr>
          <w:rStyle w:val="FontStyle12"/>
          <w:sz w:val="24"/>
          <w:lang w:eastAsia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jc w:val="both"/>
        <w:rPr>
          <w:rStyle w:val="FontStyle12"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>
          <w:rStyle w:val="FontStyle12"/>
          <w:b/>
          <w:sz w:val="24"/>
          <w:lang w:eastAsia="uk-UA"/>
        </w:rPr>
        <w:t>Міський голова</w:t>
        <w:tab/>
        <w:tab/>
        <w:tab/>
        <w:tab/>
        <w:tab/>
        <w:tab/>
        <w:t xml:space="preserve">               С.А. Салатун</w:t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sz w:val="24"/>
          <w:lang w:val="uk-UA" w:eastAsia="uk-UA"/>
        </w:rPr>
        <w:t>ЗАТВЕРДЖЕНО</w:t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sz w:val="24"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val="uk-UA" w:eastAsia="uk-UA"/>
        </w:rPr>
      </w:pPr>
      <w:r>
        <w:rPr>
          <w:rStyle w:val="FontStyle12"/>
          <w:b/>
          <w:sz w:val="24"/>
          <w:lang w:val="uk-UA" w:eastAsia="uk-UA"/>
        </w:rPr>
        <w:t>01.12.2017 № 149-ОД</w:t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en-US"/>
        </w:rPr>
      </w:pPr>
      <w:r>
        <w:rPr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КЛАД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ої групи з дослідження роботи управління праці та соціального захисту населення у сфері надання допомоги учасникам АТО та членам їх сіме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6"/>
        <w:gridCol w:w="5441"/>
      </w:tblGrid>
      <w:tr>
        <w:trPr/>
        <w:tc>
          <w:tcPr>
            <w:tcW w:w="4077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Тетірко Ігор Володимирович </w:t>
            </w:r>
          </w:p>
        </w:tc>
        <w:tc>
          <w:tcPr>
            <w:tcW w:w="336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–  </w:t>
            </w:r>
          </w:p>
        </w:tc>
        <w:tc>
          <w:tcPr>
            <w:tcW w:w="5441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тупник міського голови, голова робочої груп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5441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еруючий справами виконкому, заступник голови робочої груп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баса Анна Сергіївн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5441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ний спеціаліст відділу юридичної та кадрової роботи, секретар робочої груп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ндаренко Валерій Іванович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уповноважена особа з питань запобігання та виявлення корупції у Виконавчому комітеті </w:t>
            </w:r>
            <w:r>
              <w:rPr/>
              <w:t>Р</w:t>
            </w:r>
            <w:r>
              <w:rPr>
                <w:lang w:val="uk-UA"/>
              </w:rPr>
              <w:t>омен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менєва Оксана Володимирівн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5441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путат міської ради (за згодою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сенко Дмитро Вікто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5441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а громадської організації «Учасники АТО Роменщини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гденко Юлія Анатоліївн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епутат міської ради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рошніченко Віра Яківн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епутат міської ради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ілюгін Олександр Георгійович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епутат міської ради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здобудько Володимир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епутат міської ради (за згодою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удьїна Валенти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епутат міської ради (за згодою)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Л.Г. Сосненко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8:00Z</dcterms:created>
  <dc:creator>Леша</dc:creator>
  <dc:description/>
  <cp:keywords/>
  <dc:language>en-US</dc:language>
  <cp:lastModifiedBy>Наталiя</cp:lastModifiedBy>
  <cp:lastPrinted>2017-12-04T09:17:00Z</cp:lastPrinted>
  <dcterms:modified xsi:type="dcterms:W3CDTF">2017-12-04T11:42:00Z</dcterms:modified>
  <cp:revision>8</cp:revision>
  <dc:subject/>
  <dc:title/>
</cp:coreProperties>
</file>