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ru-RU" w:eastAsia="uk-UA"/>
              </w:rPr>
              <w:t>06.12.</w:t>
            </w:r>
            <w:r>
              <w:rPr>
                <w:b/>
                <w:lang w:eastAsia="uk-UA"/>
              </w:rPr>
              <w:t>20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   № </w:t>
            </w:r>
            <w:r>
              <w:rPr>
                <w:b/>
                <w:lang w:eastAsia="uk-UA"/>
              </w:rPr>
              <w:t>150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аудиторську перевірку фінансово-господарської діяльності комунального підприємства «Ромнитеплосервіс» Роменської міської ради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1"/>
        <w:spacing w:lineRule="auto" w:line="276"/>
        <w:ind w:firstLine="426"/>
        <w:rPr/>
      </w:pPr>
      <w:r>
        <w:rPr>
          <w:sz w:val="24"/>
          <w:szCs w:val="24"/>
          <w:u w:val="none"/>
        </w:rPr>
        <w:t>Відповідно до статті 17, підпункту 20 пункту 4 статті 42 Закону України «Про місцеве самоврядування в Україні», з метою проведення перевірки фінансово-господарської діяльності комунального підприємства «Ромнитеплосервіс» Роменської міської ради»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 xml:space="preserve">Провести перевірку фінансово-господарської діяльності комунального підприємства «Ромнитеплосервіс» Роменської міської ради»  з питань обліку, фінансової звітності, ефективності використання комунального майна, організаційної структури, штатного розпису та оплати праці за період з 01.01.2017 по 05.12.2017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Роменської міської ради укласти договір про надання аудиторських послуг з аудиторською фірмою для здійснення перевірки фінансово-господарської діяльності комунального підприємства «Ромнитеплосервіс» Роменської міської рад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/>
        <w:t xml:space="preserve">Комунальному підприємству «Ромнитеплосервіс» Роменської міської ради» забезпечити доступ спеціалістам аудиторської фірми до всіх документів первинного обліку та фінансової звітності,  що підтверджують доходи та витрати підприємств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Лузана Є.С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Т.в.о. міського голови  </w:t>
        <w:tab/>
        <w:tab/>
        <w:t xml:space="preserve">                        </w:t>
        <w:tab/>
        <w:t xml:space="preserve">  </w:t>
        <w:tab/>
        <w:t xml:space="preserve">            І.В. Тетірко</w:t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31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u w:val="singl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4:00Z</dcterms:created>
  <dc:creator>Админ</dc:creator>
  <dc:description/>
  <cp:keywords/>
  <dc:language>en-US</dc:language>
  <cp:lastModifiedBy>Наталiя</cp:lastModifiedBy>
  <cp:lastPrinted>2017-12-07T09:02:00Z</cp:lastPrinted>
  <dcterms:modified xsi:type="dcterms:W3CDTF">2017-12-07T07:05:00Z</dcterms:modified>
  <cp:revision>6</cp:revision>
  <dc:subject/>
  <dc:title/>
</cp:coreProperties>
</file>