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1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п’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1 грудня 2017 року о 10.00 в залі засідань міської ради тридцять п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) про Програму економічного і соціального розвитку міста Ромни на 2018 рік та основні напрямки економічного і соціального розвитку міста на 2018 – 2022 роки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2) про Міський бюджет міста Ромни на 2018 рік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) про План роботи Роменської міської ради на 2018 рік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4) про Програму зайнятості населення м. Ромни на період до 2020 рок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5) Про Комплексну цільову програму надання пільг окремим категоріям громадян міста Ромни на 2018-2020 роки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6) про затвердження Міської цільової програми протидії ВІЛ-інфекції /СНІДу на 2018 рі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7) про затвердження Положення про управління соціального захисту населення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8) 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9) про затвердження Положення про відділ з контролю за додержанням законодавства про працю та зайнятість населення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0) про стан виконання Програми розвитку фізичної культури і спорту в м. Ромни на 2017-2020 ро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>11) про стан виконання Міської програми «Молодь» на 2017- 2020 рок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>12) про встановлення розміру батьківської плати за харчування та визначення пільгових категорій дітей та учн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3) про внесення змін до рішення міської ради від 24.05.2017 «Про терміни децентралізації ведення бухгалтерського обліку дошкільних та загальноосвітніх навчальних закладів міста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14) про ставки орендної плати за використання земель комунальної власності в </w:t>
        <w:br/>
        <w:t>м. Ромн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Irina</dc:creator>
  <dc:description/>
  <cp:keywords/>
  <dc:language>en-US</dc:language>
  <cp:lastModifiedBy>Наталiя</cp:lastModifiedBy>
  <dcterms:modified xsi:type="dcterms:W3CDTF">2017-12-12T14:33:00Z</dcterms:modified>
  <cp:revision>2</cp:revision>
  <dc:subject/>
  <dc:title/>
</cp:coreProperties>
</file>