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12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проведення Дня Святого Миколая та новорічно-різдвяних свя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“Про місцеве самоврядування в Україні”, Міської програми розвитку культури та духовності в м. Ромни на 2017-2020 роки, затвердженої рішенням Роменської міської ради від 22.02.2017, з метою організації  новорічно-різдвяних свят, відпочинку, оздоровлення і змістовного дозвілля дітей і юнацтва під час зимових канікул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проведення Дня Святого Миколая та  новорічно-різдвяних свят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21"/>
        <w:ind w:left="708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ходи щодо проведення Дня Святого Миколая та новорічно-різдвяних свят     (додаток 2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шторис витрат на проведення  Дня Святого Миколая та новорічно-різдвяних свят (додаток 3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21"/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15.12.2017 № 157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організаційного комітету з питань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                                                                оргкомітету   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, секретар      оргкомітет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а управління житлово-комунального господарства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асюта Олександр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иректор Центру позашкільної </w:t>
            </w:r>
            <w:r>
              <w:rPr>
                <w:lang w:val="uk-UA"/>
              </w:rPr>
              <w:t>освіти та роботи з талановитою молодд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центру соціальних служб для дітей, сім</w:t>
            </w:r>
            <w:r>
              <w:rPr/>
              <w:t>’</w:t>
            </w:r>
            <w:r>
              <w:rPr>
                <w:lang w:val="uk-UA"/>
              </w:rPr>
              <w:t xml:space="preserve">ї та молоді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мула Ю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відділу поліції                   (м. Ромни)  ГУ національної поліції у Сумській області (за згодою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</w:t>
            </w:r>
            <w:r>
              <w:rPr/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огній Олег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Комбінат комунальних підприємств»</w:t>
            </w:r>
            <w:r>
              <w:rPr/>
              <w:t xml:space="preserve">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пушук 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ення КЗ СОР „Сумський обласний центр екстреної медичної допомоги та медицини катастроф”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Евген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</w:t>
            </w:r>
            <w:r>
              <w:rPr>
                <w:lang w:val="uk-UA"/>
              </w:rPr>
              <w:t>молоді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 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праці і соціального захисту населення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маран Павло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ржавного професійно-технічного навчального закладу «Роменське ВПУ»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Шевченко Олег Іван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 управління економічного розвитк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             Л.Г. Сосненко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/>
      </w:pPr>
      <w:r>
        <w:rPr>
          <w:b/>
          <w:lang w:val="uk-UA"/>
        </w:rPr>
        <w:t>15.12.2017 № 157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план проведення Дня Святого Миколая та новорічних і різдвяних свя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льник В.Л.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 В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сценарії відкриття новорічної ялинки в День Святого Миколая та міських новорічних про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 оформлення новорічною символі-кою (ялинками, ялинковими прикрасами тощо)  приміщень закладів торгівлі, громадського харчування, побутового обслуговування, аптек, сфери зв’язку, банків та інших об’єктів, які надають послуги  населенню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на площі новорічну ялинку, прикрасити її  іграшками  та електричними гірляндам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освітлення  площі  (прожектори, електрогірля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ити ялинку до вуличного освітлення, забезпечити своєчасне та безперебійне постачання електроенергії під час проведення новорі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о 18.12.2017 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о оформити сцену на площі, забезпечити належне та безпечне її покри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дати ялинку та сцену  під охорону мілі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 моменту встано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урнір з боротьби дзюдо, присвячений Дню Святого М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спортивні  та молодіжні заходи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1.12.2017- 08.01.2018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часть</w:t>
            </w:r>
            <w:r>
              <w:rPr/>
              <w:t xml:space="preserve">  дітей-сиріт шкільного віку із сімей-опікунів у </w:t>
            </w:r>
            <w:r>
              <w:rPr>
                <w:lang w:val="uk-UA"/>
              </w:rPr>
              <w:t xml:space="preserve">заходах біля </w:t>
            </w:r>
            <w:r>
              <w:rPr/>
              <w:t>обласн</w:t>
            </w:r>
            <w:r>
              <w:rPr>
                <w:lang w:val="uk-UA"/>
              </w:rPr>
              <w:t>ої</w:t>
            </w:r>
            <w:r>
              <w:rPr/>
              <w:t xml:space="preserve"> ялин</w:t>
            </w:r>
            <w:r>
              <w:rPr>
                <w:lang w:val="uk-UA"/>
              </w:rPr>
              <w:t>ки</w:t>
            </w:r>
            <w:r>
              <w:rPr/>
              <w:t xml:space="preserve"> у Сумському національному аграрному універси</w:t>
            </w:r>
            <w:r>
              <w:rPr>
                <w:lang w:val="uk-UA"/>
              </w:rPr>
              <w:t>-</w:t>
            </w:r>
            <w:r>
              <w:rPr/>
              <w:t xml:space="preserve">тет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FF0000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абезпечити придбання новорічних подарунків і своєчасне їх вручення вихованцям ДНЗ, учням 1-4 класів, дітям-сиротам та дітям, позбавленим батьківського піклування, які перебувають під опікою, вихованцям дитячого будинку сімейного типу, дітям з прийомних сімей, дітям, батьки яких перебували чи перебувають у зоні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FF0000"/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lang w:val="uk-UA" w:eastAsia="ru-RU"/>
              </w:rPr>
              <w:t>Забезпечити у</w:t>
            </w:r>
            <w:r>
              <w:rPr>
                <w:lang w:val="ru-RU" w:eastAsia="ru-RU"/>
              </w:rPr>
              <w:t xml:space="preserve">часть вихованців ЦПО та РТМ у новорічному святі «Різдвяний передзвін» для учнів </w:t>
            </w:r>
            <w:r>
              <w:rPr>
                <w:lang w:val="uk-UA" w:eastAsia="ru-RU"/>
              </w:rPr>
              <w:t xml:space="preserve">- </w:t>
            </w:r>
            <w:r>
              <w:rPr>
                <w:lang w:val="ru-RU" w:eastAsia="ru-RU"/>
              </w:rPr>
              <w:t>переможців всеукраїнських та обласних конкурсів у Сумському театрі юного глядача, Сумському державному університ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асюта О.В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FF0000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20 учнів загальноосвітніх шкіл, вихованців позашкільних навчальних закладів, у тому числі 6 учнів дітей-сиріт та дітей, позбавлених батьківського піклування, дітей, які виховуються в прийомних сім’ях та дитячому будинку сімейного типу, у новорічно-різдвяному святі в Сумському обласному академічному театрі драми та музичної комедії імені М.С. 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дотримання  правил протипожежної безпеки в дитячих колективах, на підприємствах, в установах і організація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24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.І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чергування карети швидкої допомоги на площі біля ялинки під час проведення новорі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9.12.2017 15.30-16.3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00-13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пушук О.В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хорону та правопорядок у місцях масового скупчення люде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5.00-17.0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1.30-14.00 центральна площ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ерекриття  руху транспорту на площі під час проведення новорічних заходів згідно із графіком, розробленим оргкоміт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9.12.2017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5.00-17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00-14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мула Ю.В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новорічний турнір зі спортивної гімнастики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О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сти першість міста з футзалу (дівчата) в залік 25 міських  спортивних ігор  серед школя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-2</w:t>
            </w:r>
            <w:r>
              <w:rPr>
                <w:lang w:val="uk-UA"/>
              </w:rPr>
              <w:t>5</w:t>
            </w:r>
            <w:r>
              <w:rPr/>
              <w:t>.12.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сти Всеукраїнський дитячий турнір з міні-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 -17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легкоатлетичні естафети, «Веселі ста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овести відкриття головної новорічної ялинки на центральній площ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кцію «Святий Миколай»</w:t>
            </w:r>
            <w:r>
              <w:rPr/>
              <w:t xml:space="preserve">: привітання дітей, батьки яких загинули в зоні проведення антитерористичної операції </w:t>
            </w:r>
            <w:r>
              <w:rPr>
                <w:lang w:val="uk-UA"/>
              </w:rPr>
              <w:t>н</w:t>
            </w:r>
            <w:r>
              <w:rPr/>
              <w:t>а</w:t>
            </w:r>
            <w:r>
              <w:rPr>
                <w:lang w:val="uk-UA"/>
              </w:rPr>
              <w:t xml:space="preserve"> С</w:t>
            </w:r>
            <w:r>
              <w:rPr/>
              <w:t>ход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в обласному дитячому святі до дня Святого Миколая «Ми – майбутнє твоє, Україно!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Пути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Фурдуй Д.В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участь 10 лідерів </w:t>
            </w:r>
            <w:r>
              <w:rPr/>
              <w:t>учнівського</w:t>
            </w:r>
            <w:r>
              <w:rPr>
                <w:lang w:val="uk-UA"/>
              </w:rPr>
              <w:t xml:space="preserve">   самоврядування та творчо обдарованої молоді у новорічному балі для старшоклас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ідкритий обласний конкурс виконавців на народних інструментах «Ро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12.2017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15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ий буди-нок культур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ди-тяча музич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льодов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26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28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lang w:val="uk-UA" w:eastAsia="ru-RU"/>
              </w:rPr>
              <w:t>П</w:t>
            </w:r>
            <w:r>
              <w:rPr>
                <w:lang w:val="ru-RU" w:eastAsia="ru-RU"/>
              </w:rPr>
              <w:t xml:space="preserve">роведення </w:t>
            </w:r>
            <w:r>
              <w:rPr>
                <w:lang w:val="uk-UA" w:eastAsia="ru-RU"/>
              </w:rPr>
              <w:t>п</w:t>
            </w:r>
            <w:r>
              <w:rPr>
                <w:lang w:val="ru-RU" w:eastAsia="ru-RU"/>
              </w:rPr>
              <w:t>риродоохоронної акції «Замість ялинки –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ru-RU" w:eastAsia="ru-RU"/>
              </w:rPr>
              <w:t>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Івницька І.О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екскурсії до Сумського обласного театру драми та музичної комедії ім. М.С. Щепкіна (перегляд новорічної виста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12.2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розважальну програму „Новорічний карнавалі” для учасників клубу „Мої роки – моє багатст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аходи щодо виявлення дітей, які залишилися без нагляду на час зимових кані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Грудень 2017 р. - січень 2018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О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новорічні ранки та вечори, в тому числі для дітей з числа внутрішнього переміщення сі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7-28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гально-освітні, дошкільні навчальні заклади Заклади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маран П.І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ь Н.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у розважальну програму для дітей біля міської я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малюнків на снігу «До нас прийшла гарнесенька зимонька білес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акцію «Різдвяне привітання»                   (виготовлення листівок учасникам А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ленер «Засніжений Ро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матичні заходи в бібліотеках міста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02.01.2018-14.01.2018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.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овести новорічно-різдвяні інсценізовані вітан-ня вокального ансамблю «Веселка» дитячої музичної школи на підприємствах та установа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.01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0.0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шанування учнів-переможців міського етапу олімпіад та конкурсу – захисту науково-дослідницьких робіт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О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і розважальні програми для діте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6-28.12.2017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>
          <w:trHeight w:val="1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ський фестиваль-конкурс „Різдвяна коля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1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автобус для арт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5.15-16.3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45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ібрати ялинку, забезпечити зберігання іграшок, гірлянд, ілюмінації, реквіз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висвітлення інформації про проведені заходи в засобах масової інформації та на офіційному веб-сайт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жель О.В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             Л.Г. Сосн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 w:eastAsia="uk-UA"/>
        </w:rPr>
        <w:t xml:space="preserve">15.12.2017 </w:t>
      </w:r>
      <w:r>
        <w:rPr>
          <w:b/>
          <w:lang w:val="uk-UA"/>
        </w:rPr>
        <w:t>№ 157-ОД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  <w:lang w:eastAsia="uk-UA"/>
        </w:rPr>
        <w:t>на заходи щодо проведення Дня Святого Миколая та новорічно-різдвяних свят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рахунок коштів відділу культур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ценічні фонта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8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афіш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управління житлово-комунального господар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атеріалів та обладнання до свят в міст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>92102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по підготовці міста до свя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8262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ридбання сувенірної продукції до Дня Святого Микол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b/>
                <w:lang w:val="uk-UA"/>
              </w:rPr>
              <w:t>У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5000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8"/>
      <w:szCs w:val="24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1:00Z</dcterms:created>
  <dc:creator>Admin</dc:creator>
  <dc:description/>
  <dc:language>en-US</dc:language>
  <cp:lastModifiedBy>Admin</cp:lastModifiedBy>
  <cp:lastPrinted>2016-12-13T09:51:00Z</cp:lastPrinted>
  <dcterms:modified xsi:type="dcterms:W3CDTF">2017-12-20T11:41:00Z</dcterms:modified>
  <cp:revision>2</cp:revision>
  <dc:subject/>
  <dc:title/>
</cp:coreProperties>
</file>