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0.0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1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07" w:hRule="atLeast"/>
        </w:trPr>
        <w:tc>
          <w:tcPr>
            <w:tcW w:w="620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5670" w:leader="none"/>
                <w:tab w:val="left" w:pos="6171" w:leader="none"/>
                <w:tab w:val="left" w:pos="8789" w:leader="none"/>
                <w:tab w:val="left" w:pos="9537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</w:rPr>
              <w:t xml:space="preserve">Про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  <w:lang w:val="ru-RU"/>
              </w:rPr>
              <w:t>затвердження нового складу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ординаційної ради з надання допомоги учасникам антитерористичної операції та членам їх сімей у місті Ромни</w:t>
            </w:r>
          </w:p>
        </w:tc>
        <w:tc>
          <w:tcPr>
            <w:tcW w:w="336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488" w:leader="none"/>
                <w:tab w:val="left" w:pos="6000" w:leader="none"/>
                <w:tab w:val="left" w:pos="6171" w:leader="none"/>
                <w:tab w:val="left" w:pos="8789" w:leader="none"/>
                <w:tab w:val="left" w:pos="9537" w:leader="none"/>
              </w:tabs>
              <w:snapToGrid w:val="false"/>
              <w:spacing w:lineRule="auto" w:line="276" w:before="0" w:after="0"/>
              <w:ind w:left="0" w:right="5433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>у зв’язку зі зміною структури управління соціального захисту населенн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</w:rPr>
        <w:t>Затвердити новий склад к</w:t>
      </w:r>
      <w:r>
        <w:rPr>
          <w:sz w:val="24"/>
          <w:szCs w:val="24"/>
        </w:rPr>
        <w:t>оординаційної ради з надання допомоги учасникам антитерористичної операції та членам їх сімей у місті Ромни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(далі – координаційна рада) (додаток)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персональних змін у складі координаційної ради новопризначені працівники входять до її складу за посадами; в разі відсутності членів координаційної ради у</w:t>
      </w:r>
      <w:r>
        <w:rPr>
          <w:sz w:val="24"/>
        </w:rPr>
        <w:t xml:space="preserve"> зв’язку з відпусткою, хворобою чи з інших поважних причин, у її роботі беруть участь </w:t>
      </w:r>
      <w:r>
        <w:rPr>
          <w:sz w:val="24"/>
          <w:szCs w:val="24"/>
        </w:rPr>
        <w:t>особи, які виконують їх  обов’язки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bCs/>
          <w:sz w:val="24"/>
        </w:rPr>
        <w:t xml:space="preserve">Вважати таким, що втратив чинність, додаток 1 до розпорядження міського голови від 20.02.2016 № 22-ОД </w:t>
      </w:r>
      <w:r>
        <w:rPr>
          <w:sz w:val="24"/>
          <w:szCs w:val="24"/>
        </w:rPr>
        <w:t>«Про утворення координаційної ради з  надання допомоги учасникам антитерористичної операції та членам їх сімей у місті Ромни».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міської ради </w:t>
        <w:tab/>
        <w:tab/>
        <w:tab/>
        <w:tab/>
        <w:tab/>
        <w:tab/>
        <w:tab/>
        <w:t>В.М. Мицик</w:t>
      </w:r>
      <w:r>
        <w:br w:type="page"/>
      </w:r>
    </w:p>
    <w:p>
      <w:pPr>
        <w:pStyle w:val="Style16"/>
        <w:spacing w:lineRule="auto" w:line="276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</w:t>
      </w:r>
    </w:p>
    <w:p>
      <w:pPr>
        <w:pStyle w:val="Style16"/>
        <w:spacing w:lineRule="auto" w:line="276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 міського голови</w:t>
      </w:r>
    </w:p>
    <w:p>
      <w:pPr>
        <w:pStyle w:val="Style16"/>
        <w:spacing w:lineRule="auto" w:line="276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20.02.2016 № 22-ОД</w:t>
      </w:r>
    </w:p>
    <w:p>
      <w:pPr>
        <w:pStyle w:val="Style16"/>
        <w:spacing w:lineRule="auto" w:line="276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ії розпорядження міського голови від 05.01.2018 № 1-ОД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ординаційної ради з надання допомоги учасникам антитерористичної операції та членам їх сімей у місті Ромни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голова координацій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соціального захисту населення, заступник голови координацій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Строкань Оксана Які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бслуговування інвалідів</w:t>
            </w:r>
            <w:r>
              <w:rPr>
                <w:bCs/>
                <w:sz w:val="24"/>
                <w:szCs w:val="24"/>
              </w:rPr>
              <w:t>, ветеранів війни, праці, учасників АТО та постраждалих внаслідок Чорнобильської катастрофи управління  соціального захисту населення, секретар координацій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іленко Алла Григорівна 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Роменського об’єднаного управління Пенсійного фонду України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ч Ірина Володимир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оменської міської ради 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ов Олександр Миколай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ий комісар Роменського об’єднаного міського  військового комісаріату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міського центру соціальних служб для сім’ї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ндрій Борис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тупник директора Роменського міськрайонного центру зайнятості </w:t>
            </w:r>
            <w:r>
              <w:rPr>
                <w:bCs/>
                <w:sz w:val="24"/>
                <w:szCs w:val="24"/>
                <w:lang w:val="ru-RU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громадської організації «Учасники АТО Роменщини»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уменко Інна Михайл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громадської організації «Ділова агенція розвитку»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Рояка Ольг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кар-організатор по обслуговуванню ветеранів війни Роменської центральної районної лікарні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ній Олег Анатолій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оменської міської ради 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rossStitch2;Lucida Console" w:hAnsi="CrossStitch2;Lucida Console" w:cs="CrossStitch2;Lucida Conso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ossStitch2;Lucida Console" w:hAnsi="CrossStitch2;Lucida Console" w:cs="CrossStitch2;Lucida Conso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8:00Z</dcterms:created>
  <dc:creator>User</dc:creator>
  <dc:description/>
  <cp:keywords/>
  <dc:language>en-US</dc:language>
  <cp:lastModifiedBy>Наталiя</cp:lastModifiedBy>
  <cp:lastPrinted>2017-12-26T15:43:00Z</cp:lastPrinted>
  <dcterms:modified xsi:type="dcterms:W3CDTF">2018-01-11T08:36:00Z</dcterms:modified>
  <cp:revision>13</cp:revision>
  <dc:subject/>
  <dc:title> </dc:title>
</cp:coreProperties>
</file>