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0.0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2-ОД  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ро затвердження нового складу окремих робочих груп, комісій, організаційних комітетів і внесення змін до їх положе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/>
        <w:t>у зв’язку зі створенням відділу з контролю за додержанням законодавства про працю та зайнятість населення і кадровими змінами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Затвердити новий склад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міськ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 (додаток 1);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організаційного комітету огляду-конкурсу з охорони праці в м. Ромни (додаток 2);</w:t>
      </w:r>
    </w:p>
    <w:p>
      <w:pPr>
        <w:pStyle w:val="Style1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bCs/>
          <w:szCs w:val="24"/>
        </w:rPr>
        <w:t xml:space="preserve">робочої групи з питань легалізації виплати заробітної плати та </w:t>
      </w:r>
      <w:r>
        <w:rPr>
          <w:szCs w:val="24"/>
        </w:rPr>
        <w:t>зайнятості населення (додаток 3);</w:t>
      </w:r>
    </w:p>
    <w:p>
      <w:pPr>
        <w:pStyle w:val="Style1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bCs/>
          <w:szCs w:val="24"/>
        </w:rPr>
        <w:t xml:space="preserve">спеціальної комісії для вжиття заходів щодо запобігання різкому зростанню безробіття під час масового вивільнення працівників </w:t>
      </w:r>
      <w:r>
        <w:rPr>
          <w:szCs w:val="24"/>
        </w:rPr>
        <w:t>(додаток 4);</w:t>
      </w:r>
    </w:p>
    <w:p>
      <w:pPr>
        <w:pStyle w:val="Style1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/>
        <w:ind w:left="0" w:firstLine="425"/>
        <w:jc w:val="both"/>
        <w:rPr>
          <w:szCs w:val="24"/>
        </w:rPr>
      </w:pPr>
      <w:r>
        <w:rPr>
          <w:bCs/>
        </w:rPr>
        <w:t xml:space="preserve">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</w:r>
      <w:r>
        <w:rPr>
          <w:szCs w:val="24"/>
        </w:rPr>
        <w:t>(додаток 5);</w:t>
      </w:r>
    </w:p>
    <w:p>
      <w:pPr>
        <w:pStyle w:val="Style1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організаційного комітету міського конкурсу «Кращий колективний договір» </w:t>
      </w:r>
      <w:r>
        <w:rPr>
          <w:szCs w:val="24"/>
        </w:rPr>
        <w:t>(додаток 6)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425"/>
        <w:jc w:val="both"/>
        <w:rPr/>
      </w:pPr>
      <w:r>
        <w:rPr/>
        <w:t>2. Викласти пункт 11 Положення про міську робочу групу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, затвердженого розпорядженням міського голови від 24.01.2017 № 7-ОД «Про забезпечення в місті реалізації рішень, спрямованих на підвищення рівня оплати праці та дотримання норм законодавства в частині мінімальної заробітної плати» в такій редакції: «</w:t>
      </w:r>
      <w:r>
        <w:rPr>
          <w:szCs w:val="24"/>
        </w:rPr>
        <w:t xml:space="preserve">Організаційне та інформаційне забезпечення діяльності міської робочої групи здійснює </w:t>
      </w:r>
      <w:r>
        <w:rPr/>
        <w:t>відділ з контролю за додержанням законодавства про працю та зайнятість населення виконавчого комітету Роменської міської ради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425"/>
        <w:jc w:val="both"/>
        <w:rPr/>
      </w:pPr>
      <w:r>
        <w:rPr/>
        <w:t xml:space="preserve">3. Викласти пункт 11 Положення про робочу групу з питань легалізації виплати заробітної плати та зайнятості населення, затвердженого розпорядженням міського </w:t>
      </w:r>
      <w:r>
        <w:rPr>
          <w:szCs w:val="24"/>
        </w:rPr>
        <w:t>голови від 25.02.2015 № 20-ОД «Про робочу групу з питань легалізації виплати заробітної плати та зайнятості населення» викласти</w:t>
      </w:r>
      <w:r>
        <w:rPr/>
        <w:t xml:space="preserve"> в такій редакції: «</w:t>
      </w:r>
      <w:r>
        <w:rPr>
          <w:szCs w:val="24"/>
        </w:rPr>
        <w:t xml:space="preserve">Організаційне та інформаційне забезпечення діяльності робочої групи здійснює </w:t>
      </w:r>
      <w:r>
        <w:rPr/>
        <w:t>відділ з контролю за додержанням законодавства про працю та зайнятість населення виконавчого комітету Роменської міської ради»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4. Викласти пункт 9 Положення про спеціальну комісію для вжиття заходів щодо запобігання різкому зростанню безробіття та масового вивільнення працівників, затвердженого </w:t>
      </w:r>
      <w:r>
        <w:rPr>
          <w:bCs/>
        </w:rPr>
        <w:t>розпорядження міського голови від 27.12.2013 № 156-ОД «</w:t>
      </w:r>
      <w:r>
        <w:rPr/>
        <w:t xml:space="preserve">Про утворення </w:t>
      </w:r>
      <w:r>
        <w:rPr>
          <w:bCs/>
          <w:szCs w:val="24"/>
        </w:rPr>
        <w:t>спеціальної комісії для вжиття заходів щодо запобігання різкому зростанню безробіття під час масового вивільнення працівників</w:t>
      </w:r>
      <w:r>
        <w:rPr/>
        <w:t>»</w:t>
      </w:r>
      <w:r>
        <w:rPr>
          <w:szCs w:val="24"/>
        </w:rPr>
        <w:t xml:space="preserve"> в такій </w:t>
      </w:r>
      <w:r>
        <w:rPr/>
        <w:t>редакції: «</w:t>
      </w:r>
      <w:r>
        <w:rPr>
          <w:szCs w:val="24"/>
        </w:rPr>
        <w:t xml:space="preserve">Організаційне та інформаційне забезпечення </w:t>
      </w:r>
      <w:r>
        <w:rPr>
          <w:color w:val="000000"/>
        </w:rPr>
        <w:t xml:space="preserve">діяльності комісії </w:t>
      </w:r>
      <w:r>
        <w:rPr>
          <w:szCs w:val="24"/>
        </w:rPr>
        <w:t xml:space="preserve">здійснює </w:t>
      </w:r>
      <w:r>
        <w:rPr/>
        <w:t>відділ з контролю за додержанням законодавства про працю та зайнятість населення виконавчого комітету Роменської міської ради»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5. Викласти пункт 11 Положення про тимчасову комісію з питань погашення заборгованості із заробітної плати (грошового забезпечення), пенсій, стипендій та інших соціальних виплат, затвердженого </w:t>
      </w:r>
      <w:r>
        <w:rPr>
          <w:bCs/>
        </w:rPr>
        <w:t xml:space="preserve">розпорядженням міського голови від 14.10.2009 № 196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» </w:t>
      </w:r>
      <w:r>
        <w:rPr>
          <w:szCs w:val="24"/>
        </w:rPr>
        <w:t xml:space="preserve"> викласти</w:t>
      </w:r>
      <w:r>
        <w:rPr/>
        <w:t xml:space="preserve"> в такій редакції: «</w:t>
      </w:r>
      <w:r>
        <w:rPr>
          <w:szCs w:val="24"/>
        </w:rPr>
        <w:t xml:space="preserve">Організаційне та інформаційне забезпечення </w:t>
      </w:r>
      <w:r>
        <w:rPr>
          <w:color w:val="000000"/>
        </w:rPr>
        <w:t xml:space="preserve">діяльності тимчасової комісії </w:t>
      </w:r>
      <w:r>
        <w:rPr>
          <w:szCs w:val="24"/>
        </w:rPr>
        <w:t xml:space="preserve">здійснює </w:t>
      </w:r>
      <w:r>
        <w:rPr/>
        <w:t>відділ з контролю за додержанням законодавства про працю та зайнятість населення виконавчого комітету Роменської міської ради»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В</w:t>
      </w:r>
      <w:r>
        <w:rPr>
          <w:color w:val="000000"/>
        </w:rPr>
        <w:t>важати такими, що втратили чинні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Cs w:val="24"/>
        </w:rPr>
      </w:pPr>
      <w:r>
        <w:rPr/>
        <w:t>додаток 1 до розпорядженням міського голови від 31.03.2011 № 61 «Про проведення міського конкурсу «Кращий колективний догові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додаток 1 до розпорядженням міського голови 31.05.2013 № 81 «Про проведення огляду-конкурсу з охорони праці в м. Ромни»;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розпорядженням міського </w:t>
      </w:r>
      <w:r>
        <w:rPr>
          <w:szCs w:val="24"/>
        </w:rPr>
        <w:t>голови від 07.11.2014 № 108-ОД «Про затвердження нового складу спеціальної комісії для вжиття заходів щодо запобігання різкому зростанню безробіття під час масового вивільнення працівників»;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додаток 1 до розпорядженням міського голови від 25.02.2015 № 20-ОД «Про робочу групу з питань легалізації виплати заробітної плати та зайнятості населення»;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Cs w:val="24"/>
        </w:rPr>
      </w:pPr>
      <w:r>
        <w:rPr/>
        <w:t xml:space="preserve">розпорядження міського </w:t>
      </w:r>
      <w:r>
        <w:rPr>
          <w:szCs w:val="24"/>
        </w:rPr>
        <w:t xml:space="preserve">голови </w:t>
      </w:r>
      <w:r>
        <w:rPr>
          <w:bCs/>
        </w:rPr>
        <w:t>від 31.03.2016 №33-ОД «</w:t>
      </w:r>
      <w:r>
        <w:rPr/>
        <w:t>Про затвердження н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;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додаток 1 до розпорядженням міського голови від 24.01.2017 № 7-ОД «Про забезпечення в місті реалізації рішень, спрямованих на підвищення рівня оплати праці та дотримання норм законодавства в частині мінімальної заробітної плати»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>В.М. Мицик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1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іськ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33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3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Роменського об’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Васильченко Григорій Петрович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 Світлана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в.о. начальника Роменської об’єднаної державної податкової інспекції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жель Оксана Васил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відділу внутрішньої політики</w:t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/>
              <w:t>Магденко 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а постійної комісії Роменської міської ради з питань бюджету, економічного розвитку, комунальної власності міста та регуляторної політик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/>
              <w:t>Ярошенко Тетяна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інансового управління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2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ізаційного комітету огляду-конкурсу з охорони праці в м. Ромни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"/>
        <w:gridCol w:w="5811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33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 xml:space="preserve">, заступник голови </w:t>
            </w:r>
            <w:r>
              <w:rPr>
                <w:szCs w:val="24"/>
              </w:rPr>
              <w:t>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штанько Ольга Олексіївна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кар-профпатолог відділення медоглядів, що утримується за рахунок спецкоштів, Роменської центральної районної лікарні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2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Васильченко Григорій Петрович</w:t>
            </w:r>
          </w:p>
        </w:tc>
        <w:tc>
          <w:tcPr>
            <w:tcW w:w="5811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заступник директора Роменського міськрайонного центру зайнятост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3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Style12"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бочої групи з питань легалізації виплати заробітної плати та зайнятості населення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33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3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 Лари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статистики у Роменському район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Роменського об’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 Світлана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в.о. начальника Роменської об’єднаної державної податкової інспекції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директора Роменського міськрайон-ного центру зайнятості населення</w:t>
            </w:r>
            <w:r>
              <w:rPr>
                <w:bCs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/>
              <w:t>Коломієць Олександр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Роменського відділення управління виконавчої дирекції Фонду соціального страхування України у Сумській област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/>
              <w:t>Коробка Олександр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/>
              <w:t xml:space="preserve">голова місцевої галузевої ради з питань торгівл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-правових актів Управління Держпраці у Сумській області (за згодою)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4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Style1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</w:r>
    </w:p>
    <w:p>
      <w:pPr>
        <w:pStyle w:val="Style12"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ої комісії для вжиття заходів щодо запобігання різкому зростанню безробіття та масового вивільнення працівників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Роменського об’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сильченко Григорій Петрович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директора Роменського міськрайонного центру зайнятості, заступник голови комісії</w:t>
            </w:r>
            <w:r>
              <w:rPr>
                <w:bCs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Style12"/>
        <w:tabs>
          <w:tab w:val="clear" w:pos="708"/>
          <w:tab w:val="left" w:pos="6945" w:leader="none"/>
        </w:tabs>
        <w:spacing w:lineRule="auto" w:line="27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5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Style1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       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573" w:hRule="atLeast"/>
        </w:trPr>
        <w:tc>
          <w:tcPr>
            <w:tcW w:w="3936" w:type="dxa"/>
            <w:tcBorders/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латун Сергій Андрій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міський голова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bCs/>
                <w:szCs w:val="24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бій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Роменського міськрайонного відділу державної виконавчої служби Головного територіального управління юстиції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ашта Лари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статистики у Роменському район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Роменського об’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сильченко Григорій Петр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рбняк Надія Олексі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Роменського управління державної казначейської служби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 Світлана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szCs w:val="24"/>
              </w:rPr>
              <w:t xml:space="preserve">в.о. начальника Роменської об’єднаної державної податкової інспекції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еменко Тетяна Борис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>Додаток 6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>10.01.2018 № 2-ОД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left" w:pos="5340" w:leader="none"/>
          <w:tab w:val="left" w:pos="6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рганізаційного комітету міського конкурсу «Кращий колективний договір»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ущенко Юлія Миколаї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сильченко Григорій Петро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ценко О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а профспілки працівників державних установ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ла Микола Іванович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економічного розвитку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rossStitch2;Lucida Console" w:hAnsi="CrossStitch2;Lucida Console" w:cs="CrossStitch2;Lucida Conso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18-01-12T08:49:00Z</dcterms:modified>
  <cp:revision>29</cp:revision>
  <dc:subject/>
  <dc:title> </dc:title>
</cp:coreProperties>
</file>