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17.0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 внесення змін до рішення виконавчого комітету міської ради від 20.08.2014 № 128 «Про затвердження Положення про комісію у справах альтернативної (невійськової) служби при виконавчому комітеті Роменської міської ради і її нового склад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Відповідно до пункту 1 статті 36 Закону України «Про місцеве самоврядування в Україні», статті 7 Закону України «Про альтернативну (невійськову) службу», </w:t>
      </w:r>
      <w:r>
        <w:rPr>
          <w:color w:val="000000"/>
        </w:rPr>
        <w:t xml:space="preserve">Положення про порядок проходження  альтернативної (невійськової) служби, затвердженого постановою Кабінету Міністрів України від 10 листопада 1999 р. N 2066, </w:t>
      </w:r>
      <w:r>
        <w:rPr/>
        <w:t xml:space="preserve"> у зв’язку зі створенням відділу з контролю за додержанням законодавства про працю та зайнятість населення і кадровими змінам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Внести до рішення виконавчого комітету міської ради від 20.08.2014 № 128 «Про затвердження Положення про комісію у справах альтернативної (невійськової) служби при виконавчому комітеті Роменської міської ради і її нового складу» такі змін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затвердити новий склад комісії у справах альтернативної (невійськової) служби (додаток); 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 у її роботі беруть участь особи, які виконують їх  обов’яз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викласти пункт 4.8 Положення про комісію у справах альтернативної (невійськової) служби, в такій редакції: «Організаційне забезпечення роботи Комісії здійснює відділ з контролю за додержанням законодавства про працю та зайнятість населення».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В</w:t>
      </w:r>
      <w:r>
        <w:rPr>
          <w:color w:val="000000"/>
        </w:rPr>
        <w:t>важати таким, що втратив чинність,</w:t>
      </w:r>
      <w:r>
        <w:rPr/>
        <w:t xml:space="preserve"> додаток 2 до рішення виконавчого комітету міської ради від 20.08.2014 № 128 «Про затвердження Положення про комісію у справах альтернативної (невійськової) служби при виконавчому комітеті Роменської міської ради і її нового складу»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TextBodyIndent"/>
        <w:spacing w:lineRule="auto" w:line="276" w:before="0" w:after="0"/>
        <w:ind w:left="4956" w:firstLine="708"/>
        <w:rPr>
          <w:b/>
          <w:b/>
        </w:rPr>
      </w:pPr>
      <w:r>
        <w:rPr>
          <w:b/>
        </w:rPr>
        <w:t>ЗАТВЕРДЖЕНО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</w:rPr>
        <w:t>Р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</w:rPr>
      </w:pPr>
      <w:r>
        <w:rPr>
          <w:b/>
          <w:bCs/>
        </w:rPr>
        <w:t>17.01.2018 № 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ісії у справах альтернативної (невійськової) служби при виконавчому комітеті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3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міського голови, голова комісі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оян Лес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чальник відділу з контролю за додержанням законодавства про працю та зайнятість населення, відповідальний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ук Інна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ступник головного лікаря з амбулаторно-поліклінічної роботи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вчак Іван Йосип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ієрей Вознесенської церкв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рлаш Серг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ідполковник, начальник мобілізаційного відділення Роменського міського об’єднаного військового комісаріат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лименко Андрій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ступник директора Роменського міськ-районного центру зайнятості населення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начальник відділу молоді та спорту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умова І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юридичної та кадрової роботи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                                  Л.Г. Сосненко</w:t>
      </w:r>
    </w:p>
    <w:p>
      <w:pPr>
        <w:pStyle w:val="Normal"/>
        <w:spacing w:lineRule="auto" w:line="276" w:before="0" w:after="120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rossStitch2;Lucida Console" w:hAnsi="CrossStitch2;Lucida Console" w:cs="CrossStitch2;Lucida Conso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2:00Z</dcterms:created>
  <dc:creator>MSI</dc:creator>
  <dc:description/>
  <cp:keywords/>
  <dc:language>en-US</dc:language>
  <cp:lastModifiedBy>Наталiя</cp:lastModifiedBy>
  <cp:lastPrinted>2018-01-17T16:55:00Z</cp:lastPrinted>
  <dcterms:modified xsi:type="dcterms:W3CDTF">2018-01-17T14:58:00Z</dcterms:modified>
  <cp:revision>14</cp:revision>
  <dc:subject/>
  <dc:title> </dc:title>
</cp:coreProperties>
</file>