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8.01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Соборності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казу Президента України від 13.11.2014 № 871/2014 «Про День Соборності України», з метою сприяння єдності українського суспільства навколо ідеї зміцнення державності:</w:t>
      </w:r>
    </w:p>
    <w:p>
      <w:pPr>
        <w:pStyle w:val="A2"/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в місті Дня Соборності</w:t>
      </w:r>
      <w:r>
        <w:rPr>
          <w:lang w:val="uk-UA" w:eastAsia="uk-UA"/>
        </w:rPr>
        <w:t xml:space="preserve"> України (додаток 1),</w:t>
      </w:r>
    </w:p>
    <w:p>
      <w:pPr>
        <w:pStyle w:val="Style16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в місті Дня Соборності України (додаток 2),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проведення заходів щодо відзначення в місті Дня Соборності України (додаток 3)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за рахунок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 до 25.01.201</w:t>
      </w:r>
      <w:r>
        <w:rPr>
          <w:lang w:eastAsia="uk-UA"/>
        </w:rPr>
        <w:t>8</w:t>
      </w:r>
      <w:r>
        <w:rPr>
          <w:lang w:val="uk-UA" w:eastAsia="uk-UA"/>
        </w:rPr>
        <w:t xml:space="preserve"> надати до відділу з питань внутрішньої політики інформацію про стан їх виконання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Контроль за виконанням цього розпорядження покласти на </w:t>
      </w:r>
      <w:r>
        <w:rPr>
          <w:lang w:eastAsia="uk-UA"/>
        </w:rPr>
        <w:t xml:space="preserve">керуючого справами виконкому </w:t>
      </w:r>
      <w:r>
        <w:rPr>
          <w:lang w:val="uk-UA" w:eastAsia="uk-UA"/>
        </w:rPr>
        <w:t>Сосненко Л.Г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екретар міської ради </w:t>
        <w:tab/>
        <w:tab/>
        <w:tab/>
        <w:tab/>
        <w:tab/>
        <w:tab/>
        <w:tab/>
        <w:t>В.М. Мицик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/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/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8.01.2018 № 8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питань відзначення в місті  Дня Соборності  Україн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8</w:t>
      </w:r>
      <w:r>
        <w:rPr>
          <w:b/>
          <w:lang w:val="uk-UA"/>
        </w:rPr>
        <w:t xml:space="preserve">.01.2018 </w:t>
      </w:r>
      <w:r>
        <w:rPr>
          <w:b/>
          <w:lang w:val="uk-UA" w:eastAsia="uk-UA"/>
        </w:rPr>
        <w:t>№ 8-ОД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в місті Дня Соборності Україн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Дат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час, місце 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увати в бібліотеках міста тематичні експозиції, книжкові виставки присвячені висвітленню історії Української Народної Республіки та Західно-Української Народної Республіки, Акту злуки та участі буковинців у національно-визвольних змаганнях  на початку </w:t>
            </w:r>
            <w:r>
              <w:rPr>
                <w:lang w:val="en-US"/>
              </w:rPr>
              <w:t>XX</w:t>
            </w:r>
            <w:r>
              <w:rPr>
                <w:lang w:val="uk-UA"/>
              </w:rPr>
              <w:t xml:space="preserve"> столітт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в загальноосвітніх навчальних закладах міста тематичні уроки, урочисті лінійки, тематичні виховні години на тему: «Злука Української Народної Республіки і Західно-Української Народної Республіки та її значення в історії Украї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у державо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18  10.0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Бог-дану Хмельни-цьком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ам’ятний знак Петру Кални-шевському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моріальний знак героям-бор-цям за незалеж-ність Украї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«П</w:t>
            </w:r>
            <w:r>
              <w:rPr>
                <w:color w:val="000000"/>
              </w:rPr>
              <w:t>оетичний ланцюг</w:t>
            </w:r>
            <w:r>
              <w:rPr>
                <w:color w:val="000000"/>
                <w:lang w:val="uk-UA"/>
              </w:rPr>
              <w:t xml:space="preserve">» </w:t>
            </w:r>
            <w:r>
              <w:rPr>
                <w:color w:val="000000"/>
              </w:rPr>
              <w:t xml:space="preserve"> «Об’єднаймося ж, брати мої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2.01.2018 15.0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0"/>
                <w:szCs w:val="20"/>
              </w:rPr>
              <w:t>Центральна міська бібліоека</w:t>
            </w:r>
            <w:r>
              <w:rPr>
                <w:color w:val="000000"/>
                <w:sz w:val="20"/>
                <w:szCs w:val="20"/>
              </w:rPr>
              <w:t xml:space="preserve"> для дорослих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Вогні Соборності єднають Україн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22.01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 міська бібліотека</w:t>
            </w:r>
            <w:r>
              <w:rPr>
                <w:color w:val="000000"/>
                <w:sz w:val="20"/>
                <w:szCs w:val="20"/>
              </w:rPr>
              <w:t xml:space="preserve"> для дорослих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і заходи щодо сприяння проведенню релігійними організаціями міста молебнів за єдність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зміщення на території  міста постерів на біл</w:t>
            </w:r>
            <w:r>
              <w:rPr/>
              <w:t>-</w:t>
            </w:r>
            <w:r>
              <w:rPr>
                <w:lang w:val="uk-UA"/>
              </w:rPr>
              <w:t>борди до Дня Соборності Україн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-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-вання та архітек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ивітання вітальними лис-тівками з нагоди Дня Собор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-ного та комп’ютер-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урочистих зборів з нагоди Дня Собор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01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-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мешканців міста про заходи щодо  відзначення Дня Соборності та Свободи України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1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ідвідування демобілізованих учасників антитерористичної операції, родин загиблих учасників антитерорис-тичної операції та осіб; вжиття заходів щодо вирішення ї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01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соціаль-ного захисту населен-ня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 18.01.2018 </w:t>
      </w:r>
      <w:r>
        <w:rPr>
          <w:b/>
          <w:lang w:val="uk-UA" w:eastAsia="uk-UA"/>
        </w:rPr>
        <w:t>№ 8-ОД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на проведення заходів щодо відзначення в місті Дня Соборності  Україн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Букети 2 х 15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95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Л.Г. Сосненко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7:00Z</dcterms:created>
  <dc:creator>Admin</dc:creator>
  <dc:description/>
  <cp:keywords/>
  <dc:language>en-US</dc:language>
  <cp:lastModifiedBy>Наталiя</cp:lastModifiedBy>
  <cp:lastPrinted>2017-01-19T10:12:00Z</cp:lastPrinted>
  <dcterms:modified xsi:type="dcterms:W3CDTF">2018-01-18T13:37:00Z</dcterms:modified>
  <cp:revision>6</cp:revision>
  <dc:subject/>
  <dc:title/>
</cp:coreProperties>
</file>