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val="uk-UA" w:eastAsia="uk-UA"/>
              </w:rPr>
              <w:t>2.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b/>
                <w:lang w:val="uk-UA" w:eastAsia="uk-UA"/>
              </w:rPr>
              <w:t>1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Дня вшанування учасників бойових дій на території інших держа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en-US"/>
        </w:rPr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на виконання Указу Президента України від 11.02.2004 №180/2004 «Про День вшанування учасників бойових дій на території інших держав», з метою належного вшанування воїнів-інтернаціоналістів: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альним виконавцям до </w:t>
      </w:r>
      <w:r>
        <w:rPr>
          <w:lang w:eastAsia="uk-UA"/>
        </w:rPr>
        <w:t>19</w:t>
      </w:r>
      <w:r>
        <w:rPr>
          <w:lang w:val="uk-UA" w:eastAsia="uk-UA"/>
        </w:rPr>
        <w:t>.02.201</w:t>
      </w:r>
      <w:r>
        <w:rPr>
          <w:lang w:eastAsia="uk-UA"/>
        </w:rPr>
        <w:t>8</w:t>
      </w:r>
      <w:r>
        <w:rPr>
          <w:lang w:val="uk-UA" w:eastAsia="uk-UA"/>
        </w:rPr>
        <w:t xml:space="preserve"> надати інформацію до відділу з питань внутрішньої політики про стан виконання заходів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en-US"/>
        </w:rPr>
        <w:t>0</w:t>
      </w:r>
      <w:r>
        <w:rPr>
          <w:b/>
          <w:color w:val="000000"/>
          <w:lang w:val="uk-UA"/>
        </w:rPr>
        <w:t>2.0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k-UA"/>
        </w:rPr>
        <w:t xml:space="preserve">.2018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4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в місті Дня вшанування учасників бойових дій на території інших держав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олова громадської організації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и Афганської війни Роменщини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Лузан Євгеній Станіславович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/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02.02.2018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4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</w:t>
      </w:r>
      <w:r>
        <w:rPr>
          <w:b/>
          <w:lang w:val="uk-UA"/>
        </w:rPr>
        <w:t xml:space="preserve"> в місті Дня вшанування учасників бойових дій на території  інших  держав 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-налістам, меморіального знака героям-борцям за незалежність України, Братської могили воїнів другої світової ві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ь учасників бойових дій у Республіці Афганістан та інших локальних конфліктах, які перебувають на лікуванні у централь-ній районній лікар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До 15.02.2018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районна лі-кар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огил воїнів-інтернаціоналістів та загиблих в антитерористичній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8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 xml:space="preserve">09.3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ькі кладо-в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 xml:space="preserve"> Афганської  війни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08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ого знака воїнам-інтернаціоналі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</w:t>
            </w:r>
            <w:r>
              <w:rPr/>
              <w:t xml:space="preserve"> </w:t>
            </w:r>
            <w:r>
              <w:rPr>
                <w:lang w:val="uk-UA"/>
              </w:rPr>
              <w:t>за</w:t>
            </w:r>
            <w:r>
              <w:rPr/>
              <w:t xml:space="preserve"> загибли</w:t>
            </w:r>
            <w:r>
              <w:rPr>
                <w:lang w:val="uk-UA"/>
              </w:rPr>
              <w:t>ми</w:t>
            </w:r>
            <w:r>
              <w:rPr/>
              <w:t xml:space="preserve"> воїна</w:t>
            </w:r>
            <w:r>
              <w:rPr>
                <w:lang w:val="uk-UA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5.02.2017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еревезення учасників мі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надзви-чайних ситуацій та цивіль-ного захисту насел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ранссерві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криття меморіальної дошки Зінченку Сергію Миколайович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ОШ № 11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ОШ № 1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критий турнір з рукопашного бою, присвячений воїнам-інтернаціоналіс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7.02.2018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портзал РВ «Ромни» ГУНПС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магання з настільного тенісу, присвячені воїнам-інтернаціоналі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8.02.2018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порткомплекс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м. В. Окіп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 у закладах культури, освіти з учнів-ською  та студентською молоддю міс-та із залученням представників гро-мадських 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и Афганської  війни Роменщи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МІ інформа-ції про заходи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02.02.2018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>1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вшанування учасників бойових дій на території інших держав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5 х 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1225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7:00Z</dcterms:created>
  <dc:creator>Admin</dc:creator>
  <dc:description/>
  <cp:keywords/>
  <dc:language>en-US</dc:language>
  <cp:lastModifiedBy>Наталiя</cp:lastModifiedBy>
  <cp:lastPrinted>2017-01-31T08:45:00Z</cp:lastPrinted>
  <dcterms:modified xsi:type="dcterms:W3CDTF">2018-02-08T09:13:00Z</dcterms:modified>
  <cp:revision>6</cp:revision>
  <dc:subject/>
  <dc:title/>
</cp:coreProperties>
</file>