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2.02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Героїв Небесної Сотні</w:t>
      </w:r>
      <w:r>
        <w:rPr>
          <w:lang w:val="uk-UA" w:eastAsia="uk-UA"/>
        </w:rPr>
        <w:t xml:space="preserve"> (додаток 1),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(додаток 2),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(додаток 3)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8.02.2017 надати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12.02.2018 № 17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Героїв Небесної Сотні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єв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12.02.2018 </w:t>
      </w:r>
      <w:r>
        <w:rPr>
          <w:b/>
          <w:lang w:val="uk-UA" w:eastAsia="uk-UA"/>
        </w:rPr>
        <w:t>№ 17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підготовки та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а героям-борцям за незалежність України та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а участю очевидців подій листопада 2013 року - лютого 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1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підведення електро-напруги до апара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2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 «Більше з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дня відпо-відно до гра-фіка робо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прошення на заходи колективів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анахиди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02.20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 з баскетболу, присвячені пам’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2.2018-16.02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-освітні навча-льні захо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меження проведення в місті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.02.201</w:t>
            </w: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ду і належного санітарно-епідеміо-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0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12.02.2018 </w:t>
      </w:r>
      <w:r>
        <w:rPr>
          <w:b/>
          <w:lang w:val="uk-UA" w:eastAsia="uk-UA"/>
        </w:rPr>
        <w:t>№ 1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5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Admin</dc:creator>
  <dc:description/>
  <cp:keywords/>
  <dc:language>en-US</dc:language>
  <cp:lastModifiedBy>Наталiя</cp:lastModifiedBy>
  <dcterms:modified xsi:type="dcterms:W3CDTF">2018-02-15T09:25:00Z</dcterms:modified>
  <cp:revision>3</cp:revision>
  <dc:subject/>
  <dc:title/>
</cp:coreProperties>
</file>