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Про вжиття першочергових заходів щод</w:t>
            </w:r>
            <w:r>
              <w:rPr>
                <w:rStyle w:val="StrongEmphasis"/>
                <w:color w:val="000000"/>
              </w:rPr>
              <w:t>о недопущення епідемії грипу та гострих респіраторних захворюва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</w:rPr>
        <w:t>листів обласної комісії з питань техногенно-екологічної безпеки та надзвичайних ситуацій Сумської обласної державної адміністрації від 22.02.2018 № 02.01/217 «Про погіршення погодних умов», департаменту освіти і науки Сумської обласної державної адміністрації від 01.11.2018 № 04.1-13/5459 «Про забезпечення заходів з профілактики грипу та гострих респіраторних вірусних інфекцій»,</w:t>
      </w:r>
      <w:r>
        <w:rPr/>
        <w:t xml:space="preserve"> з метою попередження збільшення у місті випадків захворюваності населення на ГРВІ та грип: 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color w:val="000000"/>
        </w:rPr>
        <w:br/>
        <w:t xml:space="preserve">      1. Відділу освіти призупинити навчальний процес:  </w:t>
      </w:r>
    </w:p>
    <w:p>
      <w:pPr>
        <w:pStyle w:val="Style15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з 27 лютого 2018 року по 3 березня 2018 року включно у 1-4 класах закладів загальної середньої освіти;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з 28 лютого по 3 березня 2018 року включно у 5-11 класах закладів загальної середньої освіти, гуртках і  секціях закладів позашкільної освіти. </w:t>
      </w:r>
    </w:p>
    <w:p>
      <w:pPr>
        <w:pStyle w:val="Style15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Керівникам </w:t>
      </w:r>
      <w:r>
        <w:rPr>
          <w:color w:val="000000"/>
        </w:rPr>
        <w:t>закладів загальної середньої та позашкільної освіти:</w:t>
      </w:r>
    </w:p>
    <w:p>
      <w:pPr>
        <w:pStyle w:val="Style15"/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/>
        <w:t>обмежити проведення масових заходів;</w:t>
      </w:r>
    </w:p>
    <w:p>
      <w:pPr>
        <w:pStyle w:val="Style15"/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/>
        <w:t>забезпечити виконання профілактичних заходів щодо попередження масового розповсюдження захворювань на ГРВІ та грип.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7:00Z</dcterms:created>
  <dc:creator>ОКСАНА</dc:creator>
  <dc:description/>
  <cp:keywords/>
  <dc:language>en-US</dc:language>
  <cp:lastModifiedBy>Наталiя</cp:lastModifiedBy>
  <dcterms:modified xsi:type="dcterms:W3CDTF">2018-02-28T06:18:00Z</dcterms:modified>
  <cp:revision>8</cp:revision>
  <dc:subject/>
  <dc:title>                                                                          </dc:title>
</cp:coreProperties>
</file>