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553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7.02.201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значення в місті Міжнародного дня прав жінок і мир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відзначення важливої ролі жінок у житті суспільства і держави та вшанування видатних жінок міс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</w:rPr>
      </w:pPr>
      <w:r>
        <w:rPr>
          <w:b w:val="false"/>
        </w:rPr>
        <w:t xml:space="preserve">1)  заходи щодо відзначення в місті Міжнародного дня прав жінок і миру (додаток </w:t>
      </w:r>
      <w:r>
        <w:rPr>
          <w:b w:val="false"/>
          <w:lang w:val="ru-RU"/>
        </w:rPr>
        <w:t>1</w:t>
      </w:r>
      <w:r>
        <w:rPr>
          <w:b w:val="false"/>
        </w:rPr>
        <w:t>)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) кошторис витрат на проведення заходів  щодо відзначення в місті Міжнародного дня прав жінок і миру (додаток  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.  Контроль </w:t>
      </w:r>
      <w:r>
        <w:rPr>
          <w:rFonts w:cs="Times New Roman" w:ascii="Times New Roman" w:hAnsi="Times New Roman"/>
          <w:sz w:val="24"/>
          <w:szCs w:val="24"/>
          <w:lang w:eastAsia="uk-UA"/>
        </w:rPr>
        <w:t>за виконанням цього розпоряд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окласти на заступника міського голови Тетірка І.В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02.2018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4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  <w:lang w:eastAsia="uk-UA"/>
        </w:rPr>
        <w:t xml:space="preserve">щодо </w:t>
      </w:r>
      <w:r>
        <w:rPr>
          <w:b/>
          <w:sz w:val="24"/>
        </w:rPr>
        <w:t>відзначення в місті Міжнародного дня прав жінок і миру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850"/>
        <w:gridCol w:w="1703"/>
        <w:gridCol w:w="2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, час і  міс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урочистості та святкову концертну програму з нагоди Міжнародного дня прав жінок і миру «У тобі краса, і вірність, і люб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6.03.2018</w:t>
            </w:r>
          </w:p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міський будинок культур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-го  та ком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ind w:right="0" w:hanging="0"/>
              <w:jc w:val="both"/>
              <w:rPr/>
            </w:pPr>
            <w:r>
              <w:rPr>
                <w:b w:val="false"/>
              </w:rPr>
              <w:t>Забезпечити  проведення в закладах культури і освіти  урочистих і виховних заходів, присвячених ролі жінки в житті держави та впровадженню гендерної рівності в суспільств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7.03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сценарій урочистостей та  концертну програ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.03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-го  та комп’ютерного забезпечення</w:t>
            </w:r>
          </w:p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просити на урочистості представників-жінок колективів підприємств, установ та організацій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.03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-го  та ком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висвітлення в засобах масової інформації проведення урочистостей з нагоди відзначення Міжнародного дня прав жінок і ми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берез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02.2018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4-ОД</w:t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ОШТОРИС ВИТРАТ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  <w:lang w:eastAsia="uk-UA"/>
        </w:rPr>
        <w:t xml:space="preserve">на проведення заходів щодо відзначення в місті </w:t>
      </w:r>
      <w:r>
        <w:rPr>
          <w:b/>
          <w:sz w:val="24"/>
        </w:rPr>
        <w:t xml:space="preserve"> Міжнародного дня прав жінок і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5"/>
        <w:gridCol w:w="6477"/>
        <w:gridCol w:w="248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коштів відділу культур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сц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а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афіш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кова продукці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ього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коштів Виконавчого коміте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  <w:bookmarkStart w:id="0" w:name="_GoBack"/>
            <w:bookmarkEnd w:id="0"/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о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2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Л.Г.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5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3c5e"/>
    <w:pPr>
      <w:keepNext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3c5e"/>
    <w:rPr>
      <w:rFonts w:ascii="Times New Roman" w:hAnsi="Times New Roman" w:eastAsia="Times New Roman" w:cs="Times New Roman"/>
      <w:sz w:val="28"/>
      <w:szCs w:val="28"/>
      <w:lang w:val="uk-UA" w:eastAsia="uk-UA"/>
    </w:rPr>
  </w:style>
  <w:style w:type="character" w:styleId="Style13" w:customStyle="1">
    <w:name w:val="Подзаголовок Знак"/>
    <w:basedOn w:val="DefaultParagraphFont"/>
    <w:uiPriority w:val="11"/>
    <w:qFormat/>
    <w:rsid w:val="000d3c5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0d3c5e"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1" w:customStyle="1">
    <w:name w:val="Подзаголовок Знак1"/>
    <w:basedOn w:val="DefaultParagraphFont"/>
    <w:link w:val="Subtitle"/>
    <w:qFormat/>
    <w:locked/>
    <w:rsid w:val="000d3c5e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3c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11"/>
    <w:qFormat/>
    <w:rsid w:val="000d3c5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BodyText2">
    <w:name w:val="Body Text 2"/>
    <w:basedOn w:val="Normal"/>
    <w:link w:val="2"/>
    <w:unhideWhenUsed/>
    <w:qFormat/>
    <w:rsid w:val="000d3c5e"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3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BECC3-0C2C-44D5-B38B-2C21C58B0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454</Words>
  <Characters>2590</Characters>
  <CharactersWithSpaces>303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4:00Z</dcterms:created>
  <dc:creator>Admin</dc:creator>
  <dc:description/>
  <dc:language>en-US</dc:language>
  <cp:lastModifiedBy>Наталiя</cp:lastModifiedBy>
  <dcterms:modified xsi:type="dcterms:W3CDTF">2018-03-12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