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lineRule="auto" w:line="276"/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02.04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3-ОД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Про заходи щодо відзначення в місті</w:t>
            </w:r>
            <w:r>
              <w:rPr>
                <w:b/>
                <w:szCs w:val="28"/>
                <w:lang w:val="ru-RU"/>
              </w:rPr>
              <w:t xml:space="preserve"> 32-х  роковин Чорнобильської катастроф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>Відповідно до пункту 20 статті 42 Закону України «Про місцеве  самоврядування в Україні», з метою увінчення пам’яті жертв техногенної катастрофи, належного вшанування їх мужності, самовідданості і високого  професіоналізму, поліпшення соціального захисту постраждалим  внаслідок Чорнобильської катастроф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 xml:space="preserve">склад організаційного комітету з питань відзначення в місті </w:t>
      </w:r>
      <w:r>
        <w:rPr>
          <w:lang w:eastAsia="uk-UA"/>
        </w:rPr>
        <w:t>32-х роковин Чорнобильської катастрофи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eastAsia="uk-UA"/>
        </w:rPr>
        <w:t>заходи щодо відзначення в місті 32-х роковин Чорнобильської катастрофи (додаток 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eastAsia="uk-UA"/>
        </w:rPr>
        <w:t>кошторис витрат на заходи щодо відзначення в місті 32-х роковин Чорнобильської катастрофи (додаток 3)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firstLine="284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spacing w:lineRule="auto" w:line="276"/>
        <w:ind w:left="0" w:hanging="0"/>
        <w:jc w:val="both"/>
        <w:rPr>
          <w:lang w:val="ru-RU"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>3. Відповідальним за виконання заходів, затверджених цим розпорядженням, до 04.05.2018 надати до  управління  соціального захисту населення  інформацію  про стан їх виконання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02.04.2018 № 33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val="ru-RU"/>
        </w:rPr>
        <w:t xml:space="preserve">            </w:t>
      </w:r>
      <w:r>
        <w:rPr>
          <w:b/>
        </w:rPr>
        <w:t xml:space="preserve">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lang w:eastAsia="uk-UA"/>
        </w:rPr>
        <w:t>32-х роковин Чорнобильської катастрофи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42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організаційного 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ляк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, учасників АТО та постраждалих внаслідок Чорнобильської катастрофи </w:t>
            </w:r>
            <w:r>
              <w:rPr/>
              <w:t>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ончаренко Вікторі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управління соціального 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Губка 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    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вницька 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жель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Они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ВГОІ «Союз Чорнобиль України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 фінансового 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ru-RU"/>
        </w:rPr>
        <w:t>2</w:t>
      </w:r>
    </w:p>
    <w:p>
      <w:pPr>
        <w:pStyle w:val="Normal"/>
        <w:spacing w:lineRule="auto" w:line="276"/>
        <w:ind w:left="4956" w:hanging="0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</w:rPr>
        <w:t>до розпорядженням мі</w:t>
      </w:r>
      <w:r>
        <w:rPr>
          <w:b/>
          <w:lang w:val="ru-RU"/>
        </w:rPr>
        <w:t>ського голови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02.04.2018 </w:t>
      </w:r>
      <w:r>
        <w:rPr>
          <w:b/>
        </w:rPr>
        <w:t>№ 33-ОД</w:t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spacing w:lineRule="auto" w:line="276"/>
        <w:jc w:val="center"/>
        <w:rPr/>
      </w:pPr>
      <w:r>
        <w:rPr/>
        <w:t>щодо відзначення в місті 32-х роковин Чорнобильської катастроф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417"/>
        <w:gridCol w:w="3623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мітингу-реквієму пам’яті загиблих і померлих громадян, які постраждали внаслідок Чорнобиль-ської катастрофи та покладання квітів до пам’ятного знака загиблим учасникам ліквідації наслідків аварії на Ч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4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и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а організація ВГОІ «Союз Чорнобиль України»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 благоустрою території біля  пам’ятного знаку загиблим і  померлим внаслідок аварії на Чорнобильській 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зень -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-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а організація ВГОІ «Союз Чорнобиль України»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абезпечення о</w:t>
            </w:r>
            <w:r>
              <w:rPr>
                <w:bCs/>
              </w:rPr>
              <w:t xml:space="preserve">хорони громадського порядку та дотримання вимог з безпеки дорожнього руху, медичного супроводу під час проведення за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4.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Забезпечення участі в заходах представників підприємств, установ та організацій, громадських організацій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4.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увати нагородні матеріали стосовно ліквідаторів наслідків аварії на Ч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0.04.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юридичного та кадров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а організація ВГОІ «Союз Чорнобиль України»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медичного обслугову-вання мешканців міста згідно із Зако-ом України „Про статус та соціальний захист громадян, які постраждали вна-слідок Чорнобильської катастроф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  лікар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ація санаторно-курортного оздоровлення громадян, постраждалих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ій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1417"/>
        <w:gridCol w:w="3624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 матеріальної допомоги на вирішення соціально-побутових по-треб дітям з інвалідністю та онко-хворим, захворювання яких пов’язано  з наслідками аварії на Ч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селенн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інансове  управління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відування вдома та вручення подарунків учасникам ліквідації аварії на ЧАЕС I категорії, яким встановлено інвалідність І груп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4.2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своєчасного проведення компенсаційних виплат за програмами соціального захисту громадян, які постраждали внаслідок Чорнобиль-ської катастрофи, передбачених Законом України „Про Державний бюджет України на 201</w:t>
            </w:r>
            <w:r>
              <w:rPr>
                <w:lang w:val="ru-RU"/>
              </w:rPr>
              <w:t>8</w:t>
            </w:r>
            <w:r>
              <w:rPr/>
              <w:t xml:space="preserve"> рі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літературних експозицій, тематичних виставок, присвячених  Чорнобильській катастроф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и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раєзнавчий музе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iCs/>
              </w:rPr>
              <w:t>Проведення у навчальних закладах міста зустрічей з ліквідаторами  наслідків аварії на Чорнобильській АЕС, уроків пам’яті, виховних годин, тематичних вечорів</w:t>
            </w:r>
            <w:r>
              <w:rPr/>
              <w:t xml:space="preserve"> і </w:t>
            </w:r>
            <w:r>
              <w:rPr>
                <w:iCs/>
              </w:rPr>
              <w:t xml:space="preserve">виста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заупокійного молебню у храмах міста за загиблих та померлих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Інформування громадськості міста про зміни в законодавстві щодо  соціаль-ного захисту населення, постражда-лого </w:t>
            </w:r>
            <w:r>
              <w:rPr>
                <w:sz w:val="22"/>
                <w:szCs w:val="22"/>
              </w:rPr>
              <w:t>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у місцевих засобах масової інформації заходів щодо відзначення в місті 32-х роковин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spacing w:lineRule="auto" w:line="276"/>
        <w:ind w:left="5640" w:hanging="0"/>
        <w:rPr/>
      </w:pPr>
      <w:r>
        <w:rPr>
          <w:b/>
        </w:rPr>
        <w:t>Додаток 3                                                                                           до розпорядженням мі</w:t>
      </w:r>
      <w:r>
        <w:rPr>
          <w:b/>
          <w:lang w:val="ru-RU"/>
        </w:rPr>
        <w:t>ського голови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  <w:lang w:val="ru-RU"/>
        </w:rPr>
        <w:t>02.04.2018 № 33-</w:t>
      </w:r>
      <w:r>
        <w:rPr>
          <w:b/>
        </w:rPr>
        <w:t>ОД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а заходи щодо відзначення  в  місті 32-х роковин Чорнобильської катастрофи</w:t>
      </w:r>
    </w:p>
    <w:p>
      <w:pPr>
        <w:pStyle w:val="Normal"/>
        <w:spacing w:lineRule="auto" w:line="276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артість (грн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рзина з кв</w:t>
            </w:r>
            <w:r>
              <w:rPr/>
              <w:t>і</w:t>
            </w:r>
            <w:r>
              <w:rPr>
                <w:lang w:val="ru-RU"/>
              </w:rPr>
              <w:t>т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 xml:space="preserve">Грамоти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5</w:t>
            </w:r>
            <w:r>
              <w:rPr>
                <w:lang w:val="ru-RU"/>
              </w:rPr>
              <w:t xml:space="preserve"> шт х 5,00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амки </w:t>
            </w:r>
            <w:r>
              <w:rPr>
                <w:lang w:val="en-US"/>
              </w:rPr>
              <w:t>25</w:t>
            </w:r>
            <w:r>
              <w:rPr>
                <w:lang w:val="ru-RU"/>
              </w:rPr>
              <w:t xml:space="preserve"> шт х </w:t>
            </w:r>
            <w:r>
              <w:rPr>
                <w:lang w:val="en-US"/>
              </w:rPr>
              <w:t>50</w:t>
            </w:r>
            <w:r>
              <w:rPr>
                <w:lang w:val="ru-RU"/>
              </w:rPr>
              <w:t>,00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50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975</w:t>
            </w:r>
            <w:r>
              <w:rPr>
                <w:b/>
                <w:lang w:val="ru-RU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1:00Z</dcterms:created>
  <dc:creator>23</dc:creator>
  <dc:description/>
  <cp:keywords/>
  <dc:language>en-US</dc:language>
  <cp:lastModifiedBy>Наталiя</cp:lastModifiedBy>
  <cp:lastPrinted>2018-04-02T13:50:00Z</cp:lastPrinted>
  <dcterms:modified xsi:type="dcterms:W3CDTF">2018-04-03T13:04:00Z</dcterms:modified>
  <cp:revision>12</cp:revision>
  <dc:subject/>
  <dc:title>УКРАЇНА</dc:title>
</cp:coreProperties>
</file>