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3.04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34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тридцять дев’ятої сесії Роменської міської ради сьомого склика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Скликати 05 квітня 2017 року о 14.00 в залі засідань міської ради тридцять дев’ят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Normal"/>
        <w:spacing w:lineRule="auto" w:line="276"/>
        <w:ind w:left="708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) про внесення змін і доповнень до Програми економічного і соціального розвитку міста Ромни на 2018 рік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2) про внесення змін до рішення міської ради сьомого скликання від 21.12.2017 «Про Міський бюджет міста Ромни на 2018 рік»</w:t>
      </w:r>
    </w:p>
    <w:p>
      <w:pPr>
        <w:pStyle w:val="Normal"/>
        <w:spacing w:lineRule="auto" w:line="276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А. Салат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0:00Z</dcterms:created>
  <dc:creator>Irina</dc:creator>
  <dc:description/>
  <cp:keywords/>
  <dc:language>en-US</dc:language>
  <cp:lastModifiedBy>Наталiя</cp:lastModifiedBy>
  <dcterms:modified xsi:type="dcterms:W3CDTF">2018-04-03T13:17:00Z</dcterms:modified>
  <cp:revision>3</cp:revision>
  <dc:subject/>
  <dc:title/>
</cp:coreProperties>
</file>